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BTS CGO 2 - Conformément à la planification en début d’année voici le planning du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BTS Blanc n° 2 du mois de février - mars 2006 semaine 9. Merci de faire vos remarques ;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2636"/>
        <w:gridCol w:w="2457"/>
        <w:gridCol w:w="2095"/>
        <w:gridCol w:w="2450"/>
      </w:tblGrid>
      <w:tr>
        <w:trPr>
          <w:trHeight w:val="7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27 févri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28 févri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Mercredi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 mar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Jeud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2 mar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Vendred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3 mars</w:t>
            </w:r>
          </w:p>
        </w:tc>
      </w:tr>
      <w:tr>
        <w:trPr>
          <w:trHeight w:val="278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E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8 h à 1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Fougero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Gob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0 à 11 pas cou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11 à 12 h Cours de langu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ours norm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E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Analyse de gestion et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du système d'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8 à 1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Bernh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Papir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8 h à 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Gob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Fougero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Zwil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Sac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E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Gestion des obligations comptables, fiscales et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8 à 1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Zwil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Salle 34 </w:t>
            </w:r>
          </w:p>
        </w:tc>
      </w:tr>
      <w:tr>
        <w:trPr>
          <w:trHeight w:val="311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2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conomie et Dro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3 à 17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Sac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Papir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43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0"/>
              </w:rPr>
              <w:t>13 h Cours de langue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E 6 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O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A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selon planning de pa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14 à 17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S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Zw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ours norm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reille.Zwiller@gmail.com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DATE \@"dd\/MM\/yyyy" </w:instrText>
    </w:r>
    <w:r>
      <w:rPr>
        <w:szCs w:val="20"/>
      </w:rPr>
      <w:fldChar w:fldCharType="separate"/>
    </w:r>
    <w:r>
      <w:rPr>
        <w:szCs w:val="20"/>
      </w:rPr>
      <w:t>31/07/2026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46:00Z</dcterms:created>
  <dc:creator>Mireille Zwiller</dc:creator>
  <dc:description/>
  <dc:language>en-US</dc:language>
  <cp:lastModifiedBy>Mireille Zwiller</cp:lastModifiedBy>
  <cp:lastPrinted>2005-03-14T11:25:00Z</cp:lastPrinted>
  <dcterms:modified xsi:type="dcterms:W3CDTF">2006-02-12T07:59:00Z</dcterms:modified>
  <cp:revision>13</cp:revision>
  <dc:subject/>
  <dc:title>BTS CGO 2</dc:title>
</cp:coreProperties>
</file>