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124" w:hanging="2124"/>
        <w:outlineLvl w:val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BTS CGO 1</w:t>
        <w:tab/>
        <w:t xml:space="preserve">Conformément à la planification en début d’année voici le planning du </w:t>
      </w:r>
    </w:p>
    <w:p>
      <w:pPr>
        <w:pStyle w:val="Normal"/>
        <w:keepNext w:val="true"/>
        <w:numPr>
          <w:ilvl w:val="0"/>
          <w:numId w:val="0"/>
        </w:numPr>
        <w:ind w:left="2124" w:hanging="0"/>
        <w:outlineLvl w:val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BTS Blanc n° 1 du mois de décembre 2005 semaine 49. Merci de faire vos commentaires.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129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2636"/>
        <w:gridCol w:w="2457"/>
        <w:gridCol w:w="2095"/>
        <w:gridCol w:w="2450"/>
      </w:tblGrid>
      <w:tr>
        <w:trPr>
          <w:trHeight w:val="72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Lun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5 décembr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ar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6 décembr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Mercredi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7 décemb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Jeudi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8 décembre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Vendredi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9 décembre</w:t>
            </w:r>
          </w:p>
        </w:tc>
      </w:tr>
      <w:tr>
        <w:trPr>
          <w:trHeight w:val="278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 xml:space="preserve">E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8 h à 10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. Fougero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me Gobbe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Salle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10 à 11 pas cou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11 à 12 h Cours de langue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Cours norma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E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Analyse de gestion et 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du système d'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8 à 12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me Bernhar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me Papir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salle 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E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8 h à 12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me Gobbe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. Fougero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me Zwill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. Sach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Salle 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E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Gestion des obligations comptables, fiscales et socia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8 à 12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me Zwill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 xml:space="preserve">Salle 34 </w:t>
            </w:r>
          </w:p>
        </w:tc>
      </w:tr>
      <w:tr>
        <w:trPr>
          <w:trHeight w:val="311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FF"/>
                <w:sz w:val="22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conomie et Dro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13 à 17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. Sach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me Papir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Salle 43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0"/>
              </w:rPr>
              <w:t>13 h Cours de langue</w:t>
            </w: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 xml:space="preserve">E 6 </w: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>Ora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AP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selon planning de pass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14 à 17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. Sac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me Zw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b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Cours norm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Cours norm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13 à 17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reille.Zwiller@gmail.com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>5 novembre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47:00Z</dcterms:created>
  <dc:creator>Mireille Zwiller</dc:creator>
  <dc:description/>
  <dc:language>en-US</dc:language>
  <cp:lastModifiedBy>Mireille Zwiller</cp:lastModifiedBy>
  <cp:lastPrinted>2005-03-14T11:25:00Z</cp:lastPrinted>
  <dcterms:modified xsi:type="dcterms:W3CDTF">2005-11-05T09:26:00Z</dcterms:modified>
  <cp:revision>20</cp:revision>
  <dc:subject/>
  <dc:title>BTS CGO 2</dc:title>
</cp:coreProperties>
</file>