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MPLE DE FICHES D’ACTIVITÉS / ÉPREUVE E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, Prénoms du candida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IVITÉ N°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ITULÉ DE L’ACTIVIT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5110</wp:posOffset>
                      </wp:positionH>
                      <wp:positionV relativeFrom="paragraph">
                        <wp:posOffset>57785</wp:posOffset>
                      </wp:positionV>
                      <wp:extent cx="3248025" cy="409575"/>
                      <wp:effectExtent l="16014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409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907"/>
                                  <a:gd name="adj4" fmla="val -25648"/>
                                  <a:gd name="adj5" fmla="val 46513"/>
                                  <a:gd name="adj6" fmla="val -49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l s’agit de la durée prévue et contrôlée par l’équipe pédagogique hors du travail personnel de l’étudian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margin-left:219.3pt;margin-top:4.55pt;width:255.7pt;height:32.2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git de la durée prévue et contrôlée par l’équipe pédagogique hors du travail personnel de l’étudian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urée</w:t>
            </w:r>
            <w:r>
              <w:rPr>
                <w:sz w:val="24"/>
              </w:rPr>
              <w:t> :      heu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392430</wp:posOffset>
                      </wp:positionV>
                      <wp:extent cx="3248025" cy="762000"/>
                      <wp:effectExtent l="166814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762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000"/>
                                  <a:gd name="adj4" fmla="val -26666"/>
                                  <a:gd name="adj5" fmla="val 2500"/>
                                  <a:gd name="adj6" fmla="val -5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l s’agit de décrire l’entreprise ou l’organisation dans laquelle se déroule l’activité : nature de l’activité, organisation de l’entreprise, description du système d’information comptable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3pt;margin-top:30.9pt;width:255.7pt;height:59.9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git de décrire l’entreprise ou l’organisation dans laquelle se déroule l’activité : nature de l’activité, organisation de l’entreprise, description du système d’information comptable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ntexte de l’activité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cessus mis en œuvr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1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2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3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4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5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6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7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8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9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</w:t>
            </w:r>
            <w:r>
              <w:rPr>
                <w:sz w:val="24"/>
              </w:rPr>
              <w:t xml:space="preserve"> P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71780</wp:posOffset>
                      </wp:positionV>
                      <wp:extent cx="3248025" cy="882015"/>
                      <wp:effectExtent l="18294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88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958"/>
                                  <a:gd name="adj4" fmla="val -29129"/>
                                  <a:gd name="adj5" fmla="val 12958"/>
                                  <a:gd name="adj6" fmla="val -5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’étudiant décrit la démarche utilisée pour résoudre le problème étudié, justifie le choix des outils utilisés et précise leur condition d’utilisatio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. Il indique également les fichiers mis à sa disposition au dép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e l'activit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9pt;margin-top:21.4pt;width:255.7pt;height:69.4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étudiant décrit la démarche utilisée pour résoudre le problème étudié, justifie le choix des outils utilisés et précise leur condition d’utilisatio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. Il indique également les fichiers mis à sa disposition au dé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e l'activit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utils utilisés </w:t>
            </w:r>
            <w:r>
              <w:rPr>
                <w:b/>
                <w:color w:val="FF0000"/>
                <w:sz w:val="24"/>
              </w:rPr>
              <w:t>et fichiers mis à disposition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553085</wp:posOffset>
                      </wp:positionV>
                      <wp:extent cx="3048000" cy="600075"/>
                      <wp:effectExtent l="1830070" t="6286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00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046"/>
                                  <a:gd name="adj4" fmla="val -31041"/>
                                  <a:gd name="adj5" fmla="val -9523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l s’agit du repérage dans le référentiel de certification des compétences techniques, en organisation et en communication mises en œuv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8.55pt;margin-top:43.55pt;width:239.95pt;height:47.2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git du repérage dans le référentiel de certification des compétences techniques, en organisation et en communication mises en œuv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étences mises en œuvr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5110</wp:posOffset>
                      </wp:positionH>
                      <wp:positionV relativeFrom="paragraph">
                        <wp:posOffset>723900</wp:posOffset>
                      </wp:positionV>
                      <wp:extent cx="3238500" cy="600075"/>
                      <wp:effectExtent l="1830070" t="6286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600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046"/>
                                  <a:gd name="adj4" fmla="val -29217"/>
                                  <a:gd name="adj5" fmla="val -9523"/>
                                  <a:gd name="adj6" fmla="val -5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 candidat liste l’ensemble des productions obtenues en indiquant, pour les travaux informatiques, les noms et la localisation des fichiers réalisé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9.3pt;margin-top:57pt;width:254.95pt;height:47.2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andidat liste l’ensemble des productions obtenues en indiquant, pour les travaux informatiques, les noms et la localisation des fichiers réalisé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ductions réalisé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601980</wp:posOffset>
                      </wp:positionV>
                      <wp:extent cx="3238500" cy="788670"/>
                      <wp:effectExtent l="1830070" t="622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8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490"/>
                                  <a:gd name="adj4" fmla="val -29217"/>
                                  <a:gd name="adj5" fmla="val -7245"/>
                                  <a:gd name="adj6" fmla="val -5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L’étudiant procède à une auto-analyse de sa démarche et à l’évaluation des production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effectué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Il indique également  ce que la réalisation de l'activité lui a apport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.55pt;margin-top:47.4pt;width:254.95pt;height:62.0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’étudiant procède à une auto-analyse de sa démarche et à l’évaluation des productions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ffectuée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l indique également  ce que la réalisation de l'activité lui a apport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nalyse </w:t>
            </w:r>
            <w:r>
              <w:rPr>
                <w:b/>
                <w:color w:val="FF0000"/>
                <w:sz w:val="24"/>
              </w:rPr>
              <w:t>de la démarche utilisée et des apports de l'activité</w:t>
            </w:r>
            <w:r>
              <w:rPr>
                <w:color w:val="FF0000"/>
                <w:sz w:val="24"/>
              </w:rPr>
              <w:t> :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22:00Z</dcterms:created>
  <dc:creator>Michel CARRIE</dc:creator>
  <dc:description/>
  <dc:language>en-US</dc:language>
  <cp:lastModifiedBy>lassauque</cp:lastModifiedBy>
  <dcterms:modified xsi:type="dcterms:W3CDTF">2001-10-26T16:22:00Z</dcterms:modified>
  <cp:revision>2</cp:revision>
  <dc:subject/>
  <dc:title>EXEMPLE DE FICHES D’ACTIVITÉS</dc:title>
</cp:coreProperties>
</file>