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7" w:hanging="0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7" w:hanging="0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7" w:hanging="0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7" w:hanging="0"/>
        <w:rPr>
          <w:sz w:val="22"/>
        </w:rPr>
      </w:pPr>
      <w:r>
        <w:rPr>
          <w:sz w:val="22"/>
        </w:rPr>
        <w:t>BREVET DE TECHNICIEN SUPÉRIEUR « COMPTABILITÉ ET GESTION DES ORGANISATIONS 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CHE D’ACTIV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64"/>
        <w:gridCol w:w="690"/>
        <w:gridCol w:w="645"/>
        <w:gridCol w:w="615"/>
        <w:gridCol w:w="4143"/>
        <w:gridCol w:w="2128"/>
        <w:gridCol w:w="284"/>
      </w:tblGrid>
      <w:tr>
        <w:trPr/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, Prénoms du candidat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TIVITÉ N° 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ITULÉ DE L’ACTIVITÉ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urée</w:t>
            </w:r>
            <w:r>
              <w:rPr>
                <w:sz w:val="24"/>
              </w:rPr>
              <w:t> :      heur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Objectif(s) de l’activité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ntexte de l’activité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Compétences mises en œuvr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cessu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0" w:hanging="0"/>
              <w:rPr/>
            </w:pPr>
            <w:r>
              <w:rPr/>
              <w:t>Processus</w:t>
            </w:r>
          </w:p>
          <w:p>
            <w:pPr>
              <w:pStyle w:val="Heading3"/>
              <w:ind w:left="0" w:right="-70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Compétences *</w:t>
            </w:r>
          </w:p>
        </w:tc>
        <w:tc>
          <w:tcPr>
            <w:tcW w:w="6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tivités relevant du processu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70" w:hanging="0"/>
              <w:rPr/>
            </w:pPr>
            <w:r>
              <w:rPr/>
              <w:t>P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P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P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>P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b/>
              </w:rPr>
              <w:t>T : technique, C : en communication, O en organis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72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émarches mobilisées, ressources et outils utilisé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roductions réalisée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nalyse des résultats obtenus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left" w:pos="6946" w:leader="none"/>
        <w:tab w:val="right" w:pos="9356" w:leader="none"/>
      </w:tabs>
      <w:rPr/>
    </w:pPr>
    <w:r>
      <w:rPr/>
      <w:t>Inspection générale d’économie et gestion</w:t>
      <w:tab/>
      <w:t>BTS CGO</w:t>
      <w:tab/>
      <w:t>Oct. 20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" w:hanging="0"/>
      <w:jc w:val="center"/>
      <w:outlineLvl w:val="2"/>
    </w:pPr>
    <w:rPr>
      <w:b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eastAsia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49:00Z</dcterms:created>
  <dc:creator>zwiller</dc:creator>
  <dc:description/>
  <dc:language>en-US</dc:language>
  <cp:lastModifiedBy>zwiller</cp:lastModifiedBy>
  <dcterms:modified xsi:type="dcterms:W3CDTF">2003-03-04T22:53:00Z</dcterms:modified>
  <cp:revision>1</cp:revision>
  <dc:subject/>
  <dc:title>BREVET DE TECHNICIEN SUPÉRIEUR « COMPTABILITÉ ET GESTION DES ORGANISATIONS »</dc:title>
</cp:coreProperties>
</file>