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ntrée des actifs dans le patrimoine de l’entrepri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entrée au patrimoine d’un bien correspond à la totalité du coût d’acquisition appelée valeur brute. La comptabilisation doit se faire composant par composa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Exemple 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entreprise de transport achète un autobus. Elle renouvelle son parc tous les 5 ans et refait à neuf la sellerie tous les 3 an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on du bus : 800 000 € qui se décomposent de la manière suivante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00 000 € pour la carcass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 000 € pour la selle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/>
        <w:t xml:space="preserve">Comptabilisation </w:t>
      </w:r>
      <w:r>
        <w:rPr>
          <w:b/>
        </w:rPr>
        <w:t>avant</w:t>
      </w:r>
      <w:r>
        <w:rPr/>
        <w:t xml:space="preserve"> réforme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é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éd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quisition Autob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 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tation Amort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 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/>
        <w:t>Comptabilisation à partir du 01/01/2005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é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éd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isition Autobus - Carc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isition Autobus - Sell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 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tation Amort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 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rtissement Carc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 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rtissement Sell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/>
        <w:t xml:space="preserve">L’amortissemen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/>
        <w:t>Princip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Principe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y a un changement de philosophie de l’amortissement : l’amortissement n’est plus une dépréciation mais une </w:t>
      </w:r>
      <w:r>
        <w:rPr>
          <w:rFonts w:cs="Tahoma" w:ascii="Tahoma" w:hAnsi="Tahoma"/>
          <w:u w:val="single"/>
        </w:rPr>
        <w:t>consommation de capital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/>
        <w:t>« Le plan d’amortissement est la traduction de la répartition de la valeur amortissable d’un actif selon le rythme de consommation des avantages économiques attendus en fonction de son utilité probable »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>« Le mode d’amortissement est la traduction du rythme de consommation des avantages économiques attendus de l’actif par l’entité 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Remarque 1</w:t>
      </w:r>
      <w:r>
        <w:rPr>
          <w:i w:val="false"/>
        </w:rPr>
        <w:t> : ce n’est + la durée de vie qui sert de base de calcul aux amortissements mais l’avantage économique attendu : 500 000 km pour une camionnette de livraison, production d’une machine qu’il faudra répartir annuellement</w:t>
      </w:r>
    </w:p>
    <w:p>
      <w:pPr>
        <w:pStyle w:val="TextBody"/>
        <w:jc w:val="both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jc w:val="both"/>
        <w:rPr/>
      </w:pPr>
      <w:r>
        <w:rPr>
          <w:i/>
        </w:rPr>
        <w:t>Remarque 2</w:t>
      </w:r>
      <w:r>
        <w:rPr>
          <w:i w:val="false"/>
        </w:rPr>
        <w:t> : on en parle + d’entreprise mais d’entit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incipe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e nouveau système d’amortissement est basé sur la « juste valeur »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Il faudra comparer à la fin de chaque exercice la VNC à la valeur actuelle (valeur vénale ou d’usage). Cette comparaison s’appelle un test de valeur.</w:t>
      </w:r>
    </w:p>
    <w:p>
      <w:pPr>
        <w:pStyle w:val="TextBody"/>
        <w:jc w:val="both"/>
        <w:rPr/>
      </w:pPr>
      <w:r>
        <w:rPr>
          <w:i w:val="false"/>
        </w:rPr>
        <w:t>Selon le résultat du test, une dotation aux provisions devra être réalisée</w:t>
      </w:r>
    </w:p>
    <w:p>
      <w:pPr>
        <w:pStyle w:val="TextBody"/>
        <w:jc w:val="both"/>
        <w:rPr/>
      </w:pPr>
      <w:r>
        <w:rPr>
          <w:i w:val="false"/>
        </w:rPr>
        <w:t>Si VNC &lt; Valeur actuelle : pas de provision, valeur immo à l’arrêté : VNC</w:t>
      </w:r>
    </w:p>
    <w:p>
      <w:pPr>
        <w:pStyle w:val="TextBody"/>
        <w:jc w:val="both"/>
        <w:rPr/>
      </w:pPr>
      <w:r>
        <w:rPr>
          <w:i w:val="false"/>
        </w:rPr>
        <w:t>Si VNC &gt; Valeur actuelle : provision pour la différence, valeur immo à l’arrêté : Valeur actuelle</w:t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culs</w:t>
      </w:r>
    </w:p>
    <w:p>
      <w:pPr>
        <w:pStyle w:val="TextBody"/>
        <w:jc w:val="both"/>
        <w:rPr/>
      </w:pPr>
      <w:r>
        <w:rPr/>
        <w:t>La base amortissable est réformée : il faut déduire la valeur résiduelle de l’immo (= valeur estimée de sotie du bien de l’actif)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aleur brute (= prix d’acquisition)</w:t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valeur résiduelle (valeur estimée à la vente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= Base amortissable</w:t>
            </w:r>
          </w:p>
        </w:tc>
      </w:tr>
    </w:tbl>
    <w:p>
      <w:pPr>
        <w:pStyle w:val="TextBody"/>
        <w:jc w:val="both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jc w:val="both"/>
        <w:rPr/>
      </w:pPr>
      <w:r>
        <w:rPr/>
        <w:t>« Le mode d’amortissement est la traduction du rythme de consommation des avantages économiques attendus de l’actif par l’entité »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’entité a le libre choix pour le plan d’amortissement</w:t>
      </w:r>
    </w:p>
    <w:p>
      <w:pPr>
        <w:pStyle w:val="TextBody"/>
        <w:jc w:val="both"/>
        <w:rPr/>
      </w:pPr>
      <w:r>
        <w:rPr>
          <w:i w:val="false"/>
        </w:rPr>
        <w:t>La date de départ de l’amortissement est la date de mise en service quel que soit le mode d’amortissement choisi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’amortissement linéaire peut-être utilisé mais en dernier recours. L’entité doit toujours privilégier l’amortissement en fonction des avantages économiques produits (ex : production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e plan d’amortissement n’est pas figé, il peut être modifié « en cours de route »</w:t>
      </w:r>
    </w:p>
    <w:p>
      <w:pPr>
        <w:pStyle w:val="TextBody"/>
        <w:jc w:val="both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ttention :</w:t>
      </w:r>
    </w:p>
    <w:p>
      <w:pPr>
        <w:pStyle w:val="TextBody"/>
        <w:jc w:val="both"/>
        <w:rPr/>
      </w:pPr>
      <w:r>
        <w:rPr>
          <w:i w:val="false"/>
        </w:rPr>
        <w:t xml:space="preserve">La VNC est égale à la </w:t>
      </w:r>
      <w:r>
        <w:rPr>
          <w:i w:val="false"/>
          <w:u w:val="single"/>
        </w:rPr>
        <w:t>VALEUR BRUTE</w:t>
      </w:r>
      <w:r>
        <w:rPr>
          <w:i w:val="false"/>
        </w:rPr>
        <w:t xml:space="preserve"> – SOMME des Amortissements</w:t>
      </w:r>
    </w:p>
    <w:p>
      <w:pPr>
        <w:pStyle w:val="TextBody"/>
        <w:jc w:val="both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57785</wp:posOffset>
                </wp:positionV>
                <wp:extent cx="182880" cy="18288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4.55pt" to="130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ab/>
        <w:tab/>
        <w:tab/>
        <w:tab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>et non pas la base amortissable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En fin d’amortissement la </w:t>
      </w:r>
      <w:r>
        <w:rPr>
          <w:b/>
          <w:i w:val="false"/>
        </w:rPr>
        <w:t>VNC doit être égale à la valeur résiduell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  <w:bdr w:val="single" w:sz="4" w:space="0" w:color="000000"/>
        </w:rPr>
        <w:t>Exemple</w:t>
      </w:r>
    </w:p>
    <w:p>
      <w:pPr>
        <w:pStyle w:val="TextBody"/>
        <w:jc w:val="both"/>
        <w:rPr/>
      </w:pPr>
      <w:r>
        <w:rPr>
          <w:i w:val="false"/>
        </w:rPr>
        <w:t>Acquisition au 01/01/n d’un véhicule : 20.000 €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vantage économique attendu : 80.000 km (qui se répartissent annuellement ainsi : 10.000 km ; 40.000 km ; 10.000 km ; 20.000 km)</w:t>
      </w:r>
    </w:p>
    <w:p>
      <w:pPr>
        <w:pStyle w:val="TextBody"/>
        <w:jc w:val="both"/>
        <w:rPr/>
      </w:pPr>
      <w:r>
        <w:rPr>
          <w:i w:val="false"/>
        </w:rPr>
        <w:t>Valeur résiduelle au bout des 80.000 km : 4.000 €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i w:val="false"/>
        </w:rPr>
        <w:t>Amortissement de la première année (année complète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Base amortissable : 20.000 – 4.000 = 16.000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lcul amortissement : 16.000 / 80.000 x 10.000 = 2.000</w:t>
      </w:r>
    </w:p>
    <w:p>
      <w:pPr>
        <w:pStyle w:val="TextBody"/>
        <w:jc w:val="both"/>
        <w:rPr/>
      </w:pPr>
      <w:r>
        <w:rPr/>
        <w:t>VNC : 20.000 – 2.000 = 18.000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é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éd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tation Amort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</w:tbl>
    <w:p>
      <w:pPr>
        <w:pStyle w:val="TextBody"/>
        <w:jc w:val="both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jc w:val="both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jc w:val="both"/>
        <w:rPr/>
      </w:pPr>
      <w:r>
        <w:rPr>
          <w:b/>
          <w:i w:val="false"/>
        </w:rPr>
        <w:t>Réalisation du test de valeur</w:t>
      </w:r>
      <w:r>
        <w:rPr>
          <w:i w:val="false"/>
        </w:rPr>
        <w:t> : argus à la fin de la 1</w:t>
      </w:r>
      <w:r>
        <w:rPr>
          <w:i w:val="false"/>
          <w:vertAlign w:val="superscript"/>
        </w:rPr>
        <w:t>ère</w:t>
      </w:r>
      <w:r>
        <w:rPr>
          <w:i w:val="false"/>
        </w:rPr>
        <w:t xml:space="preserve"> année : 15.000 €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omparaison VNC et valeur actuelle : 18.000 – 15.000 = 3.000</w:t>
      </w:r>
    </w:p>
    <w:p>
      <w:pPr>
        <w:pStyle w:val="TextBody"/>
        <w:jc w:val="both"/>
        <w:rPr/>
      </w:pPr>
      <w:r>
        <w:rPr>
          <w:i w:val="false"/>
        </w:rPr>
        <w:t>La VNC</w:t>
      </w:r>
      <w:r>
        <w:rPr/>
        <w:t xml:space="preserve"> est &gt; à la valeur actuelle, il faut constater une dépréciation de l’immo et comptabiliser une dépréciation réversible (qui sera ajustée d’une année sur l’autre)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Dé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éd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tation aux provis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Et donc au bilan,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r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ort / Dépréc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e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31750</wp:posOffset>
                </wp:positionV>
                <wp:extent cx="182880" cy="27432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5pt" to="152.3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ab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2.000,00 + 3.000,00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emarques 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i l’argus était de 18.000,00 il n’y aurait pas de dépréciatio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i l’argus était de + de 18.000,00 il n’y aurait pas d’écritures d’appréciatio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as du prorata (sujet très légèrement abordé…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our un bien acquis en cours d’année, (ex : au 01/10) :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préparer le plan pour une année complèt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</w:rPr>
        <w:t>ré-établir le plan en tenant compte du prorata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  <w:bdr w:val="single" w:sz="4" w:space="0" w:color="000000"/>
        </w:rPr>
        <w:t>APPLICATION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Un matériel de transport a été acquis pour 500 000 € le 01/01/N.</w:t>
      </w:r>
    </w:p>
    <w:p>
      <w:pPr>
        <w:pStyle w:val="TextBody"/>
        <w:jc w:val="both"/>
        <w:rPr/>
      </w:pPr>
      <w:r>
        <w:rPr>
          <w:i w:val="false"/>
        </w:rPr>
        <w:t xml:space="preserve">Sa durée de vie normale est de six ans. L’entreprise cède en général son matériel de transport au terme de 5 ans : il a atteint en général à ce moment 2 500 000 km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e prix de cession prévisible peut être estimé à 100 000 €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Le nombre de kilomètres effectif a été le suivant :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N …………… 500 000 k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N+1 ………. 600 000 k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N+2 ………. 700 000 k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N+3 ………. 500 000 k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N+4 ………. 400 000 k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i w:val="false"/>
        </w:rPr>
        <w:t>Présentez les tableaux d’amortissement du matériel de transport dans les 4 cas suivants 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1 : amortissement en fonction du nombre d’unité de production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2 : amortissement accéléré avec doublement du taux (amort dégressif sur la VNC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3 : Amortissement dégressif à taux décroissant appliqué à une valeur constante (méthode SOFTY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4 : amortissement linéair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Cas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188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a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lc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ort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188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a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lc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ort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188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a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lc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ort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as 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188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a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lc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ort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</w:rPr>
      <w:t xml:space="preserve">Réforme amortissement                                                                                             </w:t>
    </w:r>
    <w:r>
      <w:rPr>
        <w:rFonts w:cs="Tahoma" w:ascii="Tahoma" w:hAnsi="Tahoma"/>
        <w:i/>
        <w:lang w:eastAsia="fr-FR"/>
      </w:rPr>
      <w:t xml:space="preserve">Page </w:t>
    </w:r>
    <w:r>
      <w:rPr>
        <w:rFonts w:cs="Tahoma" w:ascii="Tahoma" w:hAnsi="Tahoma"/>
        <w:i/>
        <w:lang w:eastAsia="fr-FR"/>
      </w:rPr>
      <w:fldChar w:fldCharType="begin"/>
    </w:r>
    <w:r>
      <w:rPr>
        <w:i/>
        <w:rFonts w:cs="Tahoma" w:ascii="Tahoma" w:hAnsi="Tahoma"/>
        <w:lang w:eastAsia="fr-FR"/>
      </w:rPr>
      <w:instrText xml:space="preserve"> PAGE </w:instrText>
    </w:r>
    <w:r>
      <w:rPr>
        <w:i/>
        <w:rFonts w:cs="Tahoma" w:ascii="Tahoma" w:hAnsi="Tahoma"/>
        <w:lang w:eastAsia="fr-FR"/>
      </w:rPr>
      <w:fldChar w:fldCharType="separate"/>
    </w:r>
    <w:r>
      <w:rPr>
        <w:i/>
        <w:rFonts w:cs="Tahoma" w:ascii="Tahoma" w:hAnsi="Tahoma"/>
        <w:lang w:eastAsia="fr-FR"/>
      </w:rPr>
      <w:t>4</w:t>
    </w:r>
    <w:r>
      <w:rPr>
        <w:i/>
        <w:rFonts w:cs="Tahoma" w:ascii="Tahoma" w:hAnsi="Tahoma"/>
        <w:lang w:eastAsia="fr-FR"/>
      </w:rPr>
      <w:fldChar w:fldCharType="end"/>
    </w:r>
    <w:r>
      <w:rPr>
        <w:rFonts w:cs="Tahoma" w:ascii="Tahoma" w:hAnsi="Tahoma"/>
        <w:i/>
        <w:lang w:eastAsia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58:00Z</dcterms:created>
  <dc:creator>x</dc:creator>
  <dc:description/>
  <dc:language>en-US</dc:language>
  <cp:lastModifiedBy>x</cp:lastModifiedBy>
  <dcterms:modified xsi:type="dcterms:W3CDTF">2004-05-20T05:02:00Z</dcterms:modified>
  <cp:revision>13</cp:revision>
  <dc:subject/>
  <dc:title>Entrée des actifs dans le patrimoine de l’entreprise</dc:title>
</cp:coreProperties>
</file>