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Organisation du Grand Prix de Gestion 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3927"/>
        <w:gridCol w:w="1496"/>
        <w:gridCol w:w="35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ène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30-9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ccueil</w:t>
            </w:r>
            <w:r>
              <w:rPr/>
              <w:t xml:space="preserve"> des étudiants et des professeurs des autres établisseme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 - 10h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ère épreuve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s 16 équipes composent à l'écr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interna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urveillance des équipes par les CG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h15 - 10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u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h30-12h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e épreuve</w:t>
            </w:r>
          </w:p>
          <w:p>
            <w:pPr>
              <w:pStyle w:val="Normal"/>
              <w:spacing w:before="60" w:after="60"/>
              <w:rPr/>
            </w:pPr>
            <w:r>
              <w:rPr/>
              <w:t>les 16 équipes composent à l'écrit et préparent l'or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Correction</w:t>
            </w:r>
            <w:r>
              <w:rPr/>
              <w:t xml:space="preserve"> de la 1ère épreuve par les professeu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interna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interna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urveillance des équipes par les CG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h-12h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ccueil</w:t>
            </w:r>
            <w:r>
              <w:rPr/>
              <w:t xml:space="preserve"> des professionnel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na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ueil par les CG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h15-14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Repas</w:t>
            </w:r>
            <w:r>
              <w:rPr/>
              <w:t xml:space="preserve"> au restaurant scolaire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étudiants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professionnels et professeu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alle séparé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-14h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résentation orale</w:t>
            </w:r>
            <w:r>
              <w:rPr/>
              <w:t xml:space="preserve"> de la 2e épreuve</w:t>
            </w:r>
          </w:p>
          <w:p>
            <w:pPr>
              <w:pStyle w:val="Normal"/>
              <w:spacing w:before="60" w:after="60"/>
              <w:rPr/>
            </w:pPr>
            <w:r>
              <w:rPr/>
              <w:t>8 premières équipes devant des jurys de 2 professionnels et d'un professe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interna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mise des copies de la 1ère épreuve aux autres équipes et surveillance par les CG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30-14h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  <w:r>
              <w:rPr/>
              <w:t xml:space="preserve"> des prest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40-15h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résentation orale</w:t>
            </w:r>
            <w:r>
              <w:rPr/>
              <w:t xml:space="preserve"> de la 2e épreuv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8 dernières équipes devant des jurys de 2 professionnels et d'un professe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interna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mise des copies de la 1ère épreuve aux autres équipes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10-15h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  <w:r>
              <w:rPr/>
              <w:t xml:space="preserve"> des prest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20-15h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élibération des jury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40-16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clamation des résultat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mise des pri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na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h-17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scours final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t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ésence de tous les participan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nti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07:00Z</dcterms:created>
  <dc:creator>Mireille Zwiller</dc:creator>
  <dc:description/>
  <dc:language>en-US</dc:language>
  <cp:lastModifiedBy>Mireille Zwiller</cp:lastModifiedBy>
  <dcterms:modified xsi:type="dcterms:W3CDTF">2004-02-21T10:08:00Z</dcterms:modified>
  <cp:revision>1</cp:revision>
  <dc:subject/>
  <dc:title>Organisation du Grand Prix de Gestion :</dc:title>
</cp:coreProperties>
</file>