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object w:dxaOrig="1604" w:dyaOrig="24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53.3pt;margin-top:14.2pt;width:55.55pt;height:8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72224048" r:id="rId2"/>
        </w:obje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98240</wp:posOffset>
            </wp:positionH>
            <wp:positionV relativeFrom="paragraph">
              <wp:posOffset>361315</wp:posOffset>
            </wp:positionV>
            <wp:extent cx="1185545" cy="77597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554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81" w:dyaOrig="201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5.15pt;margin-top:13pt;width:56.85pt;height:100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417243750" r:id="rId5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4670</wp:posOffset>
            </wp:positionH>
            <wp:positionV relativeFrom="paragraph">
              <wp:posOffset>270510</wp:posOffset>
            </wp:positionV>
            <wp:extent cx="845185" cy="9918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94705</wp:posOffset>
            </wp:positionH>
            <wp:positionV relativeFrom="paragraph">
              <wp:posOffset>279400</wp:posOffset>
            </wp:positionV>
            <wp:extent cx="877570" cy="99187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  <w:tab/>
        <w:tab/>
        <w:t xml:space="preserve">      </w:t>
      </w:r>
    </w:p>
    <w:p>
      <w:pPr>
        <w:pStyle w:val="Normal"/>
        <w:ind w:left="1416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Lycée Théodore DECK</w:t>
        <w:tab/>
        <w:tab/>
        <w:t xml:space="preserve">               </w:t>
      </w:r>
      <w:r>
        <w:rPr>
          <w:b/>
          <w:color w:val="000000"/>
        </w:rPr>
        <w:t>Lycée Alfred KASTLER</w:t>
        <w:tab/>
        <w:tab/>
      </w:r>
      <w:r>
        <w:rPr>
          <w:color w:val="000000"/>
        </w:rPr>
        <w:t xml:space="preserve">  Lycée Joseph STORCK </w:t>
      </w:r>
      <w:r>
        <w:rPr>
          <w:b/>
          <w:color w:val="000000"/>
        </w:rPr>
        <w:t xml:space="preserve">           de GUEBWILLER</w:t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166"/>
      </w:tblGrid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DIPLOME </w:t>
            </w:r>
            <w:r>
              <w:rPr>
                <w:color w:val="000000"/>
                <w:sz w:val="24"/>
              </w:rPr>
              <w:t xml:space="preserve">: </w:t>
            </w:r>
            <w:r>
              <w:rPr>
                <w:b/>
                <w:color w:val="000000"/>
                <w:sz w:val="24"/>
              </w:rPr>
              <w:t>BT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urée obligatoire du stage 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NEGOCIATION ET RELATION CLIENT NR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"FORCE DE VENTE" rénové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6 semaines</w:t>
            </w:r>
            <w:r>
              <w:rPr>
                <w:color w:val="000000"/>
              </w:rPr>
              <w:t xml:space="preserve"> (au lieu de 14 dans le passé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TABLISSEMENT 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Lycée Alfred </w:t>
            </w:r>
            <w:r>
              <w:rPr>
                <w:b/>
                <w:bCs/>
                <w:color w:val="000000"/>
                <w:sz w:val="24"/>
              </w:rPr>
              <w:t xml:space="preserve">KASTLER </w:t>
            </w:r>
            <w:r>
              <w:rPr>
                <w:color w:val="000000"/>
              </w:rPr>
              <w:t>5, rue du Luspel B.P. 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502 GUEBWILLER CEDEX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color w:val="000000"/>
                <w:lang w:val="en-US" w:eastAsia="en-US"/>
              </w:rPr>
              <w:t>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: 03 89 76 82 69 - Fax : 03 89 74 73 45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6"/>
              </w:rPr>
              <w:t xml:space="preserve">e-mail : </w:t>
            </w:r>
            <w:hyperlink r:id="rId9">
              <w:r>
                <w:rPr>
                  <w:rStyle w:val="InternetLink"/>
                  <w:sz w:val="16"/>
                </w:rPr>
                <w:t>ce.0680015X@ac-</w:t>
              </w:r>
              <w:r>
                <w:rPr>
                  <w:rStyle w:val="InternetLink"/>
                  <w:sz w:val="18"/>
                </w:rPr>
                <w:t>strasbourg.fr</w:t>
              </w:r>
            </w:hyperlink>
          </w:p>
          <w:p>
            <w:pPr>
              <w:pStyle w:val="Normal"/>
              <w:jc w:val="center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</w:r>
          </w:p>
        </w:tc>
      </w:tr>
      <w:tr>
        <w:trPr/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m du PROFESSEUR RESPONSABLE 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° de téléphone :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0960</wp:posOffset>
                </wp:positionH>
                <wp:positionV relativeFrom="paragraph">
                  <wp:posOffset>65405</wp:posOffset>
                </wp:positionV>
                <wp:extent cx="450850" cy="90170"/>
                <wp:effectExtent l="24765" t="7620" r="1333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90000"/>
                        </a:xfrm>
                        <a:custGeom>
                          <a:avLst/>
                          <a:gdLst>
                            <a:gd name="textAreaLeft" fmla="*/ 31680 w 255600"/>
                            <a:gd name="textAreaRight" fmla="*/ 223920 w 255600"/>
                            <a:gd name="textAreaTop" fmla="*/ 12600 h 51120"/>
                            <a:gd name="textAreaBottom" fmla="*/ 38520 h 51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404.8pt;margin-top:5.15pt;width:35.45pt;height:7.05pt;mso-wrap-style:none;v-text-anchor:middle" type="_x0000_t9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</w:rPr>
        <w:t>Baccalauréat Général et Technologique</w:t>
      </w:r>
      <w:r>
        <w:rPr>
          <w:color w:val="000000"/>
        </w:rPr>
        <w:t xml:space="preserve"> ( niveau 4 )</w:t>
        <w:tab/>
        <w:tab/>
      </w:r>
      <w:r>
        <w:rPr>
          <w:b/>
          <w:color w:val="000000"/>
        </w:rPr>
        <w:t>BTS (</w:t>
      </w:r>
      <w:r>
        <w:rPr>
          <w:color w:val="000000"/>
        </w:rPr>
        <w:t xml:space="preserve"> niveau 3 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297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0"/>
        <w:gridCol w:w="6450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 BTS « Négociation et relation client » a comme objectif de former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en deux an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après le baccalauréat, </w:t>
            </w:r>
          </w:p>
          <w:p>
            <w:pPr>
              <w:pStyle w:val="T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d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vendeurs manageurs commerciaux non sédentair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Tx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yant un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émarche active en direction de la clientèl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T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 programme prévoit des matières de </w:t>
            </w:r>
          </w:p>
          <w:p>
            <w:pPr>
              <w:pStyle w:val="T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ulture générale : français, communication en langue vivante étrangère, droit  et économie</w:t>
            </w:r>
          </w:p>
          <w:p>
            <w:pPr>
              <w:pStyle w:val="Txt"/>
              <w:spacing w:before="100" w:after="10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et des matières techniques 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gestion de clientèl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relation client, management de l’équipe commerciale et gestion de projet</w:t>
            </w:r>
          </w:p>
        </w:tc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Txt"/>
              <w:rPr/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Les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ctivités professionnelles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se réalisent dans le cad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d’un ou plusieurs projets commerciaux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qui développent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u service d’une entrepris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, une démarche active en direction de la clientèle. Ces projets mettent en œuvr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les diverses technologies commerciale notamment les TIC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.</w:t>
            </w:r>
          </w:p>
          <w:p>
            <w:pPr>
              <w:pStyle w:val="Tx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L’étudiant effectue un stage de 16 semaines réparties sur les deux années de la formation.</w:t>
              <w:br/>
              <w:br/>
            </w: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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Il présente une épreuve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pratique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’une heure à l’examen de « Conduite et présentation des projets commerciaux » et un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oral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de 30 minutes de « Communication commerciale 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 diplôme est préparé au lycée en formation initiale et en alternanc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0"/>
      <w:type w:val="nextPage"/>
      <w:pgSz w:orient="landscape" w:w="16838" w:h="11906"/>
      <w:pgMar w:left="1418" w:right="1418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lycee-kastler.com</w:t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" </w:instrText>
    </w:r>
    <w:r>
      <w:rPr/>
      <w:fldChar w:fldCharType="separate"/>
    </w:r>
    <w:r>
      <w:rPr/>
      <w:t>28/07/2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xt">
    <w:name w:val="txt"/>
    <w:basedOn w:val="Normal"/>
    <w:qFormat/>
    <w:pPr>
      <w:spacing w:before="100" w:after="100"/>
    </w:pPr>
    <w:rPr>
      <w:rFonts w:ascii="Arial" w:hAnsi="Arial" w:cs="Arial"/>
      <w:color w:val="00336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mailto:ce.0680015X@ac-strasbourg.fr" TargetMode="Externa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8:32:00Z</dcterms:created>
  <dc:creator>zwiller</dc:creator>
  <dc:description/>
  <dc:language>en-US</dc:language>
  <cp:lastModifiedBy>Mireille Zwiller</cp:lastModifiedBy>
  <cp:lastPrinted>2004-02-08T07:25:00Z</cp:lastPrinted>
  <dcterms:modified xsi:type="dcterms:W3CDTF">2004-02-08T07:23:00Z</dcterms:modified>
  <cp:revision>57</cp:revision>
  <dc:subject/>
  <dc:title>Logo</dc:title>
</cp:coreProperties>
</file>