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8580</wp:posOffset>
            </wp:positionH>
            <wp:positionV relativeFrom="paragraph">
              <wp:posOffset>450850</wp:posOffset>
            </wp:positionV>
            <wp:extent cx="118554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81" w:dyaOrig="22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pt;margin-top:7.1pt;width:56.85pt;height:112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864225911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70510</wp:posOffset>
            </wp:positionV>
            <wp:extent cx="845185" cy="991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37" w:dyaOrig="70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04.2pt;margin-top:28.4pt;width:62.9pt;height:71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71272065" r:id="rId6"/>
        </w:object>
        <w:object w:dxaOrig="1604" w:dyaOrig="24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53.3pt;margin-top:14.2pt;width:55.55pt;height:85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843507" r:id="rId8"/>
        </w:object>
      </w:r>
      <w:r>
        <w:rPr/>
        <w:tab/>
        <w:tab/>
        <w:tab/>
        <w:tab/>
        <w:t>Lycée Th DECK</w:t>
        <w:tab/>
        <w:tab/>
        <w:tab/>
        <w:t xml:space="preserve">        </w:t>
      </w:r>
      <w:r>
        <w:rPr>
          <w:b/>
        </w:rPr>
        <w:t>Lycée Alfred KASTLER</w:t>
      </w:r>
      <w:r>
        <w:rPr/>
        <w:tab/>
        <w:tab/>
        <w:tab/>
        <w:t>Lycée STORCK</w:t>
        <w:tab/>
        <w:tab/>
        <w:t xml:space="preserve">   </w:t>
      </w:r>
      <w:r>
        <w:rPr>
          <w:b/>
        </w:rPr>
        <w:t xml:space="preserve">   de GUEBWILL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6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E : </w:t>
            </w:r>
            <w:r>
              <w:rPr>
                <w:b/>
                <w:sz w:val="24"/>
              </w:rPr>
              <w:t>Baccalauréat S.T.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ée obligatoire du stage 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ences et Technologies Tertiair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tion AMP "ACTIVITE en MILIEU PROFESSIONNEL"</w:t>
            </w:r>
          </w:p>
          <w:p>
            <w:pPr>
              <w:pStyle w:val="Normal"/>
              <w:jc w:val="center"/>
              <w:rPr/>
            </w:pPr>
            <w:r>
              <w:rPr/>
              <w:t>une semaine en première et une semaine en termina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TABLISSEMENT 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Lycée Alfred KASTLER </w:t>
            </w:r>
            <w:r>
              <w:rPr/>
              <w:t>5, rue du Luspel B.P. 65</w:t>
            </w:r>
          </w:p>
          <w:p>
            <w:pPr>
              <w:pStyle w:val="Normal"/>
              <w:jc w:val="center"/>
              <w:rPr/>
            </w:pPr>
            <w:r>
              <w:rPr/>
              <w:t>68502 GUEBWILLER CEDEX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en-US" w:eastAsia="en-US"/>
              </w:rPr>
              <w:t></w:t>
            </w:r>
            <w:r>
              <w:rPr/>
              <w:t xml:space="preserve"> </w:t>
            </w:r>
            <w:r>
              <w:rPr/>
              <w:t>: 03 89 76 82 69 - Fax : 03 89 74 73 4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e-mail : ce.0680015X@ac-</w:t>
            </w:r>
            <w:r>
              <w:rPr>
                <w:sz w:val="18"/>
              </w:rPr>
              <w:t>strasbourg.fr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PROFESSEUR RESPONSABLE :</w:t>
            </w:r>
          </w:p>
          <w:p>
            <w:pPr>
              <w:pStyle w:val="Normal"/>
              <w:rPr/>
            </w:pPr>
            <w:r>
              <w:rPr/>
              <w:t>N° de téléphon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accalauréat Technologique</w:t>
      </w:r>
      <w:r>
        <w:rPr/>
        <w:t xml:space="preserve"> (niveau 4)</w:t>
      </w:r>
    </w:p>
    <w:p>
      <w:pPr>
        <w:pStyle w:val="Normal"/>
        <w:jc w:val="center"/>
        <w:rPr/>
      </w:pPr>
      <w:r>
        <w:rPr/>
      </w:r>
    </w:p>
    <w:tbl>
      <w:tblPr>
        <w:tblW w:w="1297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645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CTIVITES POSSIBLES en STAG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rticiper aux activités quotidiennes que réalisent les collaborateurs des cadres de l'entreprise dans les services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merciaux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ptables et financi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dministratif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 gestion des ressources humain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oire de produ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bjectifs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élargir l'information des jeunes sur le fonctionnement de l'entrepri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rmettre au jeune d'appréhender le "métier" de l'entreprise, son image, ses pratiques sociales, ses évolutio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struire son projet professionn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 créer un réseau de relations dans le monde du travail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ION à l'EXAME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rale de 20minut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'élève présente un compte-rendu d'activités écrit de 15 pages ou sur un support multimé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à un jury composé d'un professeur et d'un professionn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7:18:00Z</dcterms:created>
  <dc:creator>zwiller</dc:creator>
  <dc:description/>
  <dc:language>en-US</dc:language>
  <cp:lastModifiedBy>Mireille Zwiller</cp:lastModifiedBy>
  <cp:lastPrinted>2002-06-10T22:04:00Z</cp:lastPrinted>
  <dcterms:modified xsi:type="dcterms:W3CDTF">2003-08-23T12:27:00Z</dcterms:modified>
  <cp:revision>34</cp:revision>
  <dc:subject/>
  <dc:title>Logo</dc:title>
</cp:coreProperties>
</file>