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rPr>
          <w:rFonts w:ascii="RansomNote" w:hAnsi="RansomNote" w:cs="RansomNote"/>
          <w:sz w:val="24"/>
          <w:szCs w:val="24"/>
        </w:rPr>
      </w:pPr>
      <w:r>
        <w:rPr>
          <w:rFonts w:cs="RansomNote" w:ascii="RansomNote" w:hAnsi="RansomNote"/>
          <w:sz w:val="24"/>
          <w:szCs w:val="24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ISITE D'ENTREPRISE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4"/>
          <w:sz w:val="12"/>
          <w:szCs w:val="12"/>
        </w:rPr>
        <w:fldChar w:fldCharType="begin"/>
      </w:r>
      <w:r>
        <w:rPr>
          <w:position w:val="4"/>
          <w:sz w:val="12"/>
          <w:szCs w:val="12"/>
          <w:rFonts w:cs="Arial" w:ascii="Arial" w:hAnsi="Arial"/>
        </w:rPr>
        <w:instrText xml:space="preserve"> FILENAME </w:instrText>
      </w:r>
      <w:r>
        <w:rPr>
          <w:position w:val="4"/>
          <w:sz w:val="12"/>
          <w:szCs w:val="12"/>
          <w:rFonts w:cs="Arial" w:ascii="Arial" w:hAnsi="Arial"/>
        </w:rPr>
        <w:fldChar w:fldCharType="separate"/>
      </w:r>
      <w:r>
        <w:rPr>
          <w:position w:val="4"/>
          <w:sz w:val="12"/>
          <w:szCs w:val="12"/>
          <w:rFonts w:cs="Arial" w:ascii="Arial" w:hAnsi="Arial"/>
        </w:rPr>
        <w:t>input.doc</w:t>
      </w:r>
      <w:r>
        <w:rPr>
          <w:position w:val="4"/>
          <w:sz w:val="12"/>
          <w:szCs w:val="12"/>
          <w:rFonts w:cs="Arial" w:ascii="Arial" w:hAnsi="Arial"/>
        </w:rPr>
        <w:fldChar w:fldCharType="end"/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BJECTIFS</w:t>
      </w:r>
      <w:r>
        <w:rPr>
          <w:rFonts w:cs="Arial" w:ascii="Arial" w:hAnsi="Arial"/>
          <w:sz w:val="24"/>
          <w:szCs w:val="24"/>
        </w:rPr>
        <w:t xml:space="preserve"> (à atteindre en fin de travail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re capable de décrire une entrepris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. PRESENTATION DE L'ENTREPRIS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DE L'ENTREPRISE : 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umérer les principales activités de l'entrepris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ciser sa taille 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ù se situe-t-elle ? Y a-t-il des avantages ou des inconvénients 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s sont les raisons de cette situation 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 est son histoire ? son évolution 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ier</w:t>
      </w:r>
      <w:r>
        <w:rPr>
          <w:rFonts w:cs="Arial" w:ascii="Arial" w:hAnsi="Arial"/>
          <w:sz w:val="24"/>
          <w:szCs w:val="24"/>
        </w:rPr>
        <w:t xml:space="preserve"> : Histoire de l'entreprise, âge, faits marquants, alliances avec d'autres entreprises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ujourd'hui</w:t>
      </w:r>
      <w:r>
        <w:rPr>
          <w:rFonts w:cs="Arial" w:ascii="Arial" w:hAnsi="Arial"/>
          <w:sz w:val="24"/>
          <w:szCs w:val="24"/>
        </w:rPr>
        <w:t xml:space="preserve"> : L'entreprise est-elle prospère, en difficultés ? Fait-elle partie d'un groupe ou est-elle indépendante ?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main</w:t>
      </w:r>
      <w:r>
        <w:rPr>
          <w:rFonts w:cs="Arial" w:ascii="Arial" w:hAnsi="Arial"/>
          <w:sz w:val="24"/>
          <w:szCs w:val="24"/>
        </w:rPr>
        <w:t xml:space="preserve"> : Quelles sont les prévisions, les projets, les risques ?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I. ACTIVITE DE L'ENTREPRIS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) ACTIVIT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s sont les activités de production, de distribution 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le est la nature des produits ? Biens ou services ou les deux ?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) QUE SE PASSE-T-IL A L'INTERIEUR DE L'ENTREPRIS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crire les moyens dont dispose l'entreprise 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moyens matériels : équipements ? machines ? informatique ? parc de véhicules ? locaux ? ateliers ? magasins ? etc... Les équipements sont-ils modernes ou anciens 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moyens humains : combien d'employés ? quels métiers ? quelles qualifications ?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567" w:footer="1418" w:bottom="147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object w:dxaOrig="808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2pt;height:107.5pt" filled="f" o:ole="">
            <v:imagedata r:id="rId3" o:title=""/>
          </v:shape>
          <o:OLEObject Type="Embed" ProgID="" ShapeID="ole_rId2" DrawAspect="Content" ObjectID="_1780564524" r:id="rId2"/>
        </w:objec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) LA DIRECTION DE L'ENTREPRIS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 dirige l'entreprise ? Y a-t-il un ou plusieurs directeurs 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) LA GESTION DES MOYEN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-t-il un service pour cela ? Comment s'appelle-t-il ?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 s'occupe d'organiser pour le bon fonctionnement de l'ensemble ?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) LES ACHAT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 s'en occupe ? Existe-t-il un service pour cela ? Comment s'appelle-t-il ?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) LA PRODUCTION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 s'en occupe ? Existe-t-il un service pour cela ? Comment s'appelle-t-il ?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5) LES VENT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 s'en occupe ? Existe-t-il un service pour cela ? Comment s'appelle-t-il ?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s sont les circuits de distribution ? Quelle est l'importance de la publicité dans l'entreprise ? Fait-elle des études de marché ? Quelles sont les techniques de vente 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V. ENVIRONNEMENT DIREC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s sont les relations avec tous les acteurs de l'environnement 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) LES CLIENTS - LE MARCHE COMMERCIAL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 sont-ils ? Entreprises ou particuliers (ménages) 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èle aisée ou défavorisée ? Quelles catégories socio-professionnelles 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) LES FOURNISSEUR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 sont-ils ? nombreux ou pas 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s relations avec eux ? Quelles négociations 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) LA BANQUE - LE MARCHE FINANCIE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s relations 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4) LE PERSONNEL - LE MARCHE DU TRAVAIL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s relations avec le personnel et ses représentants ? Quelles négociations dans l'entreprise ? Quelles conditions d'embauche 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. ENVIRONNEMENT INDIRECT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lles sont les influences extérieures sur l'entreprise 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) LA CONCURRENC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lle influence sur l'entreprise ? Est-elle importante 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lles relations avec les concurrents ? Quelle est la place de la publicité dans l'entreprise 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) L'ETAT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lle influence sur l'entreprise par rapport aux impôts, aux subventions, à la législation du travail, à la législation sur la protection de la nature 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olitique économique du gouvernement a-t-elle des répercussions sur la vie de l'entreprise 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) LES SYNDICAT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lle influence sur l'entreprise ? Quelles sont les relations avec les syndicats en général en dehors de l'entreprise 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) LES ASSOCIATIONS DE CONSOMMATEUR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lle influence sur l'entreprise ? Quelles relations avec elles 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) LES MEDIAS, LA SOCIET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lle influence sur l'entreprise 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 a-t-il des phénomènes de modes qui influencent l'entreprise ?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'activité est-elle saisonnière ou périodique ? (été, hiver, fêtes de fin d'année,...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L'activité est-elle influencée par les conditions climatiques ? (beau temps, mauvais temps,...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. CONCLUSION SUR L'ENQUETE SUR L'ENTREPRIS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Quelles sont les impressions personnelles de l'élève par rapport à la découverte de cette entreprise ?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567" w:footer="1418" w:bottom="1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nsomNo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RansomNote" w:hAnsi="RansomNote" w:cs="RansomNote"/>
        <w:sz w:val="24"/>
        <w:szCs w:val="24"/>
      </w:rPr>
    </w:pPr>
    <w:r>
      <w:rPr>
        <w:rFonts w:cs="RansomNote" w:ascii="RansomNote" w:hAnsi="RansomNote"/>
        <w:sz w:val="24"/>
        <w:szCs w:val="24"/>
      </w:rPr>
      <w:fldChar w:fldCharType="begin"/>
    </w:r>
    <w:r>
      <w:rPr>
        <w:sz w:val="24"/>
        <w:szCs w:val="24"/>
        <w:rFonts w:cs="RansomNote" w:ascii="RansomNote" w:hAnsi="RansomNote"/>
      </w:rPr>
      <w:instrText xml:space="preserve"> DATE \@"dd\/MM\/yy" </w:instrText>
    </w:r>
    <w:r>
      <w:rPr>
        <w:sz w:val="24"/>
        <w:szCs w:val="24"/>
        <w:rFonts w:cs="RansomNote" w:ascii="RansomNote" w:hAnsi="RansomNote"/>
      </w:rPr>
      <w:fldChar w:fldCharType="separate"/>
    </w:r>
    <w:r>
      <w:rPr>
        <w:sz w:val="24"/>
        <w:szCs w:val="24"/>
        <w:rFonts w:cs="RansomNote" w:ascii="RansomNote" w:hAnsi="RansomNote"/>
      </w:rPr>
      <w:t>28/07/26</w:t>
    </w:r>
    <w:r>
      <w:rPr>
        <w:sz w:val="24"/>
        <w:szCs w:val="24"/>
        <w:rFonts w:cs="RansomNote" w:ascii="RansomNote" w:hAnsi="RansomNot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RansomNote" w:hAnsi="RansomNote" w:cs="RansomNote"/>
        <w:sz w:val="24"/>
        <w:szCs w:val="24"/>
      </w:rPr>
    </w:pPr>
    <w:r>
      <w:rPr>
        <w:rFonts w:cs="RansomNote" w:ascii="RansomNote" w:hAnsi="RansomNote"/>
        <w:sz w:val="24"/>
        <w:szCs w:val="24"/>
      </w:rPr>
      <w:fldChar w:fldCharType="begin"/>
    </w:r>
    <w:r>
      <w:rPr>
        <w:sz w:val="24"/>
        <w:szCs w:val="24"/>
        <w:rFonts w:cs="RansomNote" w:ascii="RansomNote" w:hAnsi="RansomNote"/>
      </w:rPr>
      <w:instrText xml:space="preserve"> DATE \@"dd\/MM\/yy" </w:instrText>
    </w:r>
    <w:r>
      <w:rPr>
        <w:sz w:val="24"/>
        <w:szCs w:val="24"/>
        <w:rFonts w:cs="RansomNote" w:ascii="RansomNote" w:hAnsi="RansomNote"/>
      </w:rPr>
      <w:fldChar w:fldCharType="separate"/>
    </w:r>
    <w:r>
      <w:rPr>
        <w:sz w:val="24"/>
        <w:szCs w:val="24"/>
        <w:rFonts w:cs="RansomNote" w:ascii="RansomNote" w:hAnsi="RansomNote"/>
      </w:rPr>
      <w:t>28/07/26</w:t>
    </w:r>
    <w:r>
      <w:rPr>
        <w:sz w:val="24"/>
        <w:szCs w:val="24"/>
        <w:rFonts w:cs="RansomNote" w:ascii="RansomNote" w:hAnsi="RansomNot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5:31:00Z</dcterms:created>
  <dc:creator>.</dc:creator>
  <dc:description/>
  <dc:language>en-US</dc:language>
  <cp:lastModifiedBy>Prof</cp:lastModifiedBy>
  <cp:lastPrinted>2003-09-07T18:08:00Z</cp:lastPrinted>
  <dcterms:modified xsi:type="dcterms:W3CDTF">2004-09-01T19:16:00Z</dcterms:modified>
  <cp:revision>6</cp:revision>
  <dc:subject/>
  <dc:title> ECONOMIE GESTION</dc:title>
</cp:coreProperties>
</file>