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Objet : </w:t>
      </w:r>
      <w:r>
        <w:rPr>
          <w:b/>
          <w:sz w:val="22"/>
          <w:szCs w:val="22"/>
        </w:rPr>
        <w:t>Article de pres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jet : Journées ‘Orientation’ des élèves de 4</w:t>
      </w:r>
      <w:r>
        <w:rPr>
          <w:sz w:val="22"/>
          <w:szCs w:val="22"/>
          <w:vertAlign w:val="superscript"/>
        </w:rPr>
        <w:t>èm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tudier au lycée Théodore DEC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Le </w:t>
      </w:r>
      <w:r>
        <w:rPr>
          <w:b/>
          <w:bCs/>
        </w:rPr>
        <w:t>Lycée Polyvalent Théodore DECK</w:t>
      </w:r>
      <w:r>
        <w:rPr/>
        <w:t xml:space="preserve"> propose actuellement des formations générales, scientifiques, technologiques et professionnelles, de la Seconde à la Licence Professionnelle (Bac + 3) et du CAP au Baccalauréat Professionnel.</w:t>
      </w:r>
    </w:p>
    <w:p>
      <w:pPr>
        <w:pStyle w:val="Normal"/>
        <w:rPr>
          <w:sz w:val="22"/>
          <w:szCs w:val="22"/>
        </w:rPr>
      </w:pPr>
      <w:r>
        <w:rPr/>
        <w:t xml:space="preserve">La grande majorité des élèves vient, ici, se former aux différents métiers de l’Industrie (Electrotechnique, Electronique, Microtechnique, Productique et Outillage). </w:t>
      </w:r>
      <w:r>
        <w:rPr>
          <w:sz w:val="22"/>
          <w:szCs w:val="22"/>
        </w:rPr>
        <w:t xml:space="preserve">Etablissement innovant, il permet à toutes les catégories d’élèves de s’engager dans les études qui correspondent à leur profi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épare les élèves qui le souhaitent à </w:t>
      </w:r>
      <w:r>
        <w:rPr>
          <w:b/>
          <w:sz w:val="22"/>
          <w:szCs w:val="22"/>
        </w:rPr>
        <w:t>la poursuite la poursuite d’études longues</w:t>
      </w:r>
      <w:r>
        <w:rPr>
          <w:sz w:val="22"/>
          <w:szCs w:val="22"/>
        </w:rPr>
        <w:t xml:space="preserve"> en préparant un </w:t>
      </w:r>
      <w:r>
        <w:rPr>
          <w:b/>
          <w:sz w:val="22"/>
          <w:szCs w:val="22"/>
        </w:rPr>
        <w:t>baccalauréat général scientifique ou littéra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ux filières proposées correspondent à des formations en pleine évolution, débouchant sur de nombreux emplois à la pointe de la technologie, souvent ignorés du publi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a filière électrotechnique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118745</wp:posOffset>
            </wp:positionV>
            <wp:extent cx="2857500" cy="2160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Le Lycée Théodore DECK propose cette filière au niveau 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P avec la spécialisation Conduite des Systèmes Industrielle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P Electrotechniqu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C Génie électrotechniqu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TS Electrotechniqu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LICENCE PROFESSIONNELLE Gestion de la Production Industrielle, Option Management de la Production et de la Qualité. </w:t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a filière outillag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lycée Théodore DECK  dispose les moyens de formation les plus modernes, allant de plates-formes de CFAO à l’usinage à grande vites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ropose cette filière au niveau 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P Métiers de la Production Mécanique Informatisé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C Professionnel Outillag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C STI Génie Mécanique Productiqu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C STI Génie Mécanique Microtechniqu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TS Etude et Réalisation d’Outillage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ENCE PROFESSIONNELLE Gestion de la Production Industrielle, Option Management de la Production et de la Qualité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301115</wp:posOffset>
            </wp:positionV>
            <wp:extent cx="2400300" cy="1800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En fonction de ses possibilités et de ses envies, chaque jeune trouvera les moyens de développer ses capacités, et d’affronter le monde socio-économique avec des compétences réelles, dont les entreprises ont besoin. 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T CTX DR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31/07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6:52:00Z</dcterms:created>
  <dc:creator>Lycée Théodore DECK</dc:creator>
  <dc:description/>
  <dc:language>en-US</dc:language>
  <cp:lastModifiedBy>Mireille Zwiller</cp:lastModifiedBy>
  <cp:lastPrinted>2004-01-24T11:19:00Z</cp:lastPrinted>
  <dcterms:modified xsi:type="dcterms:W3CDTF">2004-02-08T06:52:00Z</dcterms:modified>
  <cp:revision>2</cp:revision>
  <dc:subject/>
  <dc:title>Objet : Article de presse</dc:title>
</cp:coreProperties>
</file>