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right="-426" w:hanging="0"/>
        <w:jc w:val="center"/>
        <w:rPr>
          <w:rFonts w:ascii="Comic Sans MS" w:hAnsi="Comic Sans MS" w:cs="Comic Sans MS"/>
          <w:sz w:val="40"/>
        </w:rPr>
      </w:pPr>
      <w:r>
        <w:rPr>
          <w:rFonts w:eastAsia="Comic Sans MS" w:cs="Comic Sans MS" w:ascii="Comic Sans MS" w:hAnsi="Comic Sans MS"/>
          <w:sz w:val="40"/>
        </w:rPr>
        <w:t xml:space="preserve">    </w:t>
      </w:r>
      <w:r>
        <w:rPr>
          <w:rFonts w:cs="Comic Sans MS" w:ascii="Comic Sans MS" w:hAnsi="Comic Sans MS"/>
          <w:sz w:val="40"/>
        </w:rPr>
        <w:t xml:space="preserve">CONVENTION DE JUMELAGE </w:t>
      </w:r>
    </w:p>
    <w:p>
      <w:pPr>
        <w:pStyle w:val="Normal"/>
        <w:ind w:right="-426" w:hanging="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right="-426" w:hanging="0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entr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 CENTRE DE GESTION DE L'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IGA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ison de l'Artisan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, rue Timken BP 133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8013 COLMA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La Section de Techniciens Supérieu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"Comptabilité et Gestion"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u Lycée Alfred KASTLER de GUEBWILL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 décembre 2000 à Guebwiller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VENTION DE JUMELAG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tre le Centre de Gestion de l'Est : CIGAC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présenté par : son Président M. BOULAY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t  le Lycée Alfred KASTLER de GUEBWILLE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présenté par : Monsieur le Proviseur Gérard MEYE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TICLE 1 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rincipe essentiel de cette Convention de Jumelage est basé sur un enrichissement mutuel des partenair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ur le lycée : Il s'agit de préparer  les élèves et les étudiants à leur insertion professionnelle, en les confrontant activement aux réalités du monde des affaires, de faire bénéficier les équipes d'enseignants du savoir-faire et de l'expérience des professionnel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our le Centre de gestion : Il s'agit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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 promouvoir auprès des jeunes les carrières de la fonction comptable,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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 se préparer à l'accueil des jeunes étudiants en stage,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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 participer à l'effort national de qualification des jeunes,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</w:rPr>
        <w:t>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de faciliter leur insertion comme stagiair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TRE 1 APPORT DE LA SECTION TS "Comptabilité et Gestion"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TICLE 2 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section de techniciens supérieurs "Comptabilité et Gestion" apporte son concours au centre 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 proposant des stagiaires motivés, ce qui permettra une présélection des candidats en vue de recrutement de nouveaux collaborateurs,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 en mettant à la disposition du centre la liste des lauréats dès le mois de juin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TICLE 3 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section informe régulièrement le Centre de ses activités de formation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TICLE 4 La section de techniciens supérieurs informe ses étudiants des clauses de la présente Convention au moyen d'un document réactualisé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left="567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TRE 2  APPORTS DU CENTRE DE GESTION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RTICLE 5 :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ersonnel du centre intervient dans les domaines suivants 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ORMATION DES ENSEIGNANT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UTILS PEDAGOGIQU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se à disposition des enseignants d'informations ou d'outils susceptibles de les aider sur le plan pédagogique (cas concrets, vidéo, documentation…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URY d'EXAMEN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ticipation du personnel du Centre aux différents jurys d'examen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RAINAGE 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rainage individuel des étudiants par le personnel du Centre, afin de permettre aux étudiants de mesurer concrètement l'intérêt de l'enseignement pendant la durée des étude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TAGES en ENTREPRISE :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ssibilités de stage aux étudiants de la Section de Techniciens Supérieurs "Comptabilité et Gestion"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SE  en ŒUVRE d'ACTION PONCTUELLES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utien dans l'organisation de manifestation (colloques, forums…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TICLE 6 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 Président du Centre informe son personnel des clauses de la présente Convention, afin d'en faciliter la mise en pratiqu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TRE 3 : DISPOSITIONS COMMUNE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TICLE 7 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es deux parties s'engagent à faire état de leur collaboration dans leurs documents d'information respectifs concernant les points évoqués dans la présente Convention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les s'engagent en outre à s'informer mutuellement de toute initiative que l'une ou l'autre d'entre elle est amenée à prendre en vue de la promotion de la fonction comptabl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TICLE 8 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 présente convention de jumelage entre le Centre de Gestion et la Section de Techniciens Supérieurs "Comptabilité et Gestion" est établie pour une période de un an à compter de la date de signature, avec tacite reconduction chaque anné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rsque de nouvelles possibilités de collaboration se feront jour, cette convention fera l'objet d'un avenant défini d'un commun accord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it à GUEBWILLER</w:t>
        <w:tab/>
        <w:tab/>
        <w:tab/>
        <w:tab/>
        <w:tab/>
        <w:tab/>
        <w:t>le 7 décembre 2000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M. Boulay</w:t>
        <w:tab/>
        <w:tab/>
        <w:tab/>
        <w:tab/>
        <w:tab/>
        <w:tab/>
        <w:tab/>
        <w:t>Gérard MEYE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ésident du Centre de Gestion</w:t>
        <w:tab/>
        <w:t xml:space="preserve">     </w:t>
        <w:tab/>
        <w:tab/>
        <w:t>Proviseur du Lycée Alfred KASTLE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reille ZWILLER</w:t>
        <w:tab/>
        <w:tab/>
        <w:tab/>
        <w:tab/>
        <w:tab/>
        <w:t>Monique BERNHARD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sz w:val="24"/>
        </w:rPr>
        <w:t>Déléguée aux entreprises</w:t>
        <w:tab/>
        <w:tab/>
        <w:tab/>
        <w:tab/>
        <w:t xml:space="preserve">      Professeu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 xml:space="preserve">         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6:34:00Z</dcterms:created>
  <dc:creator>zwiller</dc:creator>
  <dc:description/>
  <dc:language>en-US</dc:language>
  <cp:lastModifiedBy>zwiller</cp:lastModifiedBy>
  <dcterms:modified xsi:type="dcterms:W3CDTF">2003-09-24T14:39:00Z</dcterms:modified>
  <cp:revision>30</cp:revision>
  <dc:subject/>
  <dc:title>CONVENTION DE JUMELAGE ENTRE</dc:title>
</cp:coreProperties>
</file>