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s conventions de stage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La convention est un accord de volonté entre TROIS </w:t>
      </w:r>
      <w:r>
        <w:rPr>
          <w:sz w:val="28"/>
          <w:u w:val="single"/>
        </w:rPr>
        <w:t>PARTIES</w:t>
      </w:r>
      <w:r>
        <w:rPr>
          <w:sz w:val="28"/>
        </w:rPr>
        <w:t xml:space="preserve"> : trois acteu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920</wp:posOffset>
                </wp:positionH>
                <wp:positionV relativeFrom="paragraph">
                  <wp:posOffset>-3175</wp:posOffset>
                </wp:positionV>
                <wp:extent cx="541020" cy="18034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-0.25pt" to="362.1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terme jurid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538480</wp:posOffset>
                </wp:positionV>
                <wp:extent cx="1645920" cy="873125"/>
                <wp:effectExtent l="5080" t="5715" r="9683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73000"/>
                        </a:xfrm>
                        <a:prstGeom prst="wedgeEllipseCallout">
                          <a:avLst>
                            <a:gd name="adj1" fmla="val 108759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'él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42.4pt;width:129.5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'é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4612005</wp:posOffset>
                </wp:positionV>
                <wp:extent cx="1828800" cy="914400"/>
                <wp:effectExtent l="5080" t="5080" r="871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97569"/>
                            <a:gd name="adj2" fmla="val 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Profes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363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 Profess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960245</wp:posOffset>
                </wp:positionV>
                <wp:extent cx="1645920" cy="991870"/>
                <wp:effectExtent l="5080" t="5080" r="895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91800"/>
                        </a:xfrm>
                        <a:prstGeom prst="wedgeEllipseCallout">
                          <a:avLst>
                            <a:gd name="adj1" fmla="val 104319"/>
                            <a:gd name="adj2" fmla="val -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responsable de l’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54.35pt;width:129.5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 responsable de l’entrepr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3423285</wp:posOffset>
                </wp:positionV>
                <wp:extent cx="1645920" cy="822960"/>
                <wp:effectExtent l="5080" t="5080" r="8870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wedgeEllipseCallout">
                          <a:avLst>
                            <a:gd name="adj1" fmla="val 103819"/>
                            <a:gd name="adj2" fmla="val -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’él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269.5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’é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6075045</wp:posOffset>
                </wp:positionV>
                <wp:extent cx="1737360" cy="914400"/>
                <wp:effectExtent l="5080" t="5080" r="8039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wedgeEllipseCallout">
                          <a:avLst>
                            <a:gd name="adj1" fmla="val 96162"/>
                            <a:gd name="adj2" fmla="val -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Secré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478.35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 Secré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lle est donc établie en TROIS EXEMPLA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55245</wp:posOffset>
                </wp:positionV>
                <wp:extent cx="2555875" cy="1136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13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remplit et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gn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ROIS exemplair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ait signer le responsable légal et les montre à son profess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4.35pt;width:201.2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remplit et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gn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ROIS exemplair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ait signer le responsable légal et les montre à son profess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440055</wp:posOffset>
                </wp:positionV>
                <wp:extent cx="2104390" cy="10750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07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complète et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gn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les trois exemp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34.65pt;width:165.6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complète et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gn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les trois exemplair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4587875</wp:posOffset>
                </wp:positionV>
                <wp:extent cx="2975610" cy="1262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- envo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n exempla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à l'entrep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- conserv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n exempla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- remet au professe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'exemp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stiné à l'élè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361.25pt;width:234.2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- envoi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n exempla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à l'entrep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- conserv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n exempla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- remet au professeu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'exempl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stiné à l'élè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730</wp:posOffset>
                </wp:positionH>
                <wp:positionV relativeFrom="paragraph">
                  <wp:posOffset>1882775</wp:posOffset>
                </wp:positionV>
                <wp:extent cx="2286000" cy="1005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emet les trois exemplaires à son profess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148.25pt;width:179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emet les trois exemplaires à son profess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3235325</wp:posOffset>
                </wp:positionV>
                <wp:extent cx="2254250" cy="10782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7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transmet les trois exemplaires au secrétariat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ur signatu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pa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ovi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254.75pt;width:177.4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transmet les trois exemplaires au secrétariat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ur signatur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par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le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ovis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76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14:00Z</dcterms:created>
  <dc:creator>zwiller</dc:creator>
  <dc:description/>
  <dc:language>en-US</dc:language>
  <cp:lastModifiedBy>zwiller</cp:lastModifiedBy>
  <cp:lastPrinted>2002-06-09T11:52:00Z</cp:lastPrinted>
  <dcterms:modified xsi:type="dcterms:W3CDTF">2003-04-02T21:42:00Z</dcterms:modified>
  <cp:revision>19</cp:revision>
  <dc:subject/>
  <dc:title>Faire un stage en entreprise en fin de seconde…</dc:title>
</cp:coreProperties>
</file>