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uverture d’une BALE sur http://education.laposte.net/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Bonjour Madame,</w:t>
        <w:br/>
        <w:br/>
        <w:t>J'ai appris à faire un en-tête et un pied de page dans un document Word,</w:t>
        <w:br/>
        <w:br/>
        <w:t>J'ai appris à faire des billets de tombolas,</w:t>
        <w:br/>
        <w:br/>
        <w:t>J'ai appris à écrire sans faute,</w:t>
        <w:br/>
        <w:br/>
        <w:t>J'ai appris à paramétrer l'imprimante,</w:t>
        <w:br/>
        <w:br/>
        <w:t>J'ai appris à utiliser le réseau du lycée,</w:t>
        <w:br/>
        <w:br/>
        <w:t>J'ai appris à préparer une manifestation : le Téléthon</w:t>
        <w:br/>
        <w:t> </w:t>
        <w:br/>
        <w:t>Le parrain du Téléthon 2005 sera Yannick Noah.</w:t>
        <w:br/>
        <w:t>Cette année le Téléthon aura le lieu le 02 et 03 décembre 2005.</w:t>
        <w:br/>
        <w:br/>
        <w:t xml:space="preserve">Cordialement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dy Biringer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jour Madame,</w:t>
        <w:br/>
        <w:br/>
        <w:t>Depuis que je suis au lycée Alfred Kastler j'ai appris:</w:t>
        <w:br/>
        <w:br/>
        <w:t xml:space="preserve">- à utiliser le réseau du lycée Alfred Kastler, </w:t>
      </w:r>
      <w:r>
        <w:rPr>
          <w:rFonts w:cs="Arial" w:ascii="Arial" w:hAnsi="Arial"/>
          <w:i/>
          <w:iCs/>
          <w:sz w:val="22"/>
          <w:szCs w:val="22"/>
        </w:rPr>
        <w:t>il faut saisir un identifiant et un mot de passe et se connecter sur le réseau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à chercher des informations </w:t>
      </w:r>
      <w:r>
        <w:rPr>
          <w:rFonts w:cs="Arial" w:ascii="Arial" w:hAnsi="Arial"/>
          <w:i/>
          <w:iCs/>
          <w:sz w:val="22"/>
          <w:szCs w:val="22"/>
        </w:rPr>
        <w:t>sur le site officiel du Téléthon et de l’AFM</w:t>
      </w:r>
      <w:r>
        <w:rPr>
          <w:rFonts w:cs="Arial" w:ascii="Arial" w:hAnsi="Arial"/>
          <w:sz w:val="22"/>
          <w:szCs w:val="22"/>
        </w:rPr>
        <w:t xml:space="preserve">, sur </w:t>
      </w:r>
      <w:r>
        <w:rPr>
          <w:rFonts w:cs="Arial" w:ascii="Arial" w:hAnsi="Arial"/>
          <w:i/>
          <w:iCs/>
          <w:sz w:val="22"/>
          <w:szCs w:val="22"/>
        </w:rPr>
        <w:t>la maladie de la myopathie, l’AFM… J’ai rédigé une petite synthèse.</w:t>
        <w:br/>
      </w:r>
      <w:r>
        <w:rPr>
          <w:rFonts w:cs="Arial" w:ascii="Arial" w:hAnsi="Arial"/>
          <w:sz w:val="22"/>
          <w:szCs w:val="22"/>
        </w:rPr>
        <w:br/>
        <w:t>- à rédiger des lettres destinées aux commerçants pour réunir le maximum de lots pour le Téléthon 2005 et aux entreprises pour solliciter des d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à mettre un en-tête et un pied de page sur  un document Word </w:t>
      </w:r>
      <w:r>
        <w:rPr>
          <w:rFonts w:cs="Arial" w:ascii="Arial" w:hAnsi="Arial"/>
          <w:i/>
          <w:iCs/>
          <w:sz w:val="22"/>
          <w:szCs w:val="22"/>
        </w:rPr>
        <w:t>avec mon nom, ma classe, la date et le nom et l’emplacement du fichier (avec insertions automatiques) .</w:t>
        <w:br/>
      </w:r>
      <w:r>
        <w:rPr>
          <w:rFonts w:cs="Arial" w:ascii="Arial" w:hAnsi="Arial"/>
          <w:sz w:val="22"/>
          <w:szCs w:val="22"/>
        </w:rPr>
        <w:br/>
        <w:t>- à paramétrer l'imprimante : .</w:t>
        <w:br/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Bien cordialement</w:t>
        <w:br/>
      </w:r>
      <w:r>
        <w:rPr>
          <w:rFonts w:cs="Arial" w:ascii="Arial" w:hAnsi="Arial"/>
          <w:sz w:val="22"/>
          <w:szCs w:val="22"/>
        </w:rPr>
        <w:br/>
        <w:t>Priscillia 3pp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5:57:00Z</dcterms:created>
  <dc:creator>Mireille Zwiller</dc:creator>
  <dc:description/>
  <dc:language>en-US</dc:language>
  <cp:lastModifiedBy>Mireille Zwiller</cp:lastModifiedBy>
  <dcterms:modified xsi:type="dcterms:W3CDTF">2005-10-20T16:42:00Z</dcterms:modified>
  <cp:revision>20</cp:revision>
  <dc:subject/>
  <dc:title>"cindy</dc:title>
</cp:coreProperties>
</file>