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UVRIR LES FORMATIONS TERTIAIRES du Lycée Alfred Kastl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  LEURS DEBOUCH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di 12 janvier 200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9 à 12 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t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rard MEYER : Proviseur</w:t>
      </w:r>
    </w:p>
    <w:p>
      <w:pPr>
        <w:pStyle w:val="Normal"/>
        <w:rPr/>
      </w:pPr>
      <w:r>
        <w:rPr>
          <w:rFonts w:cs="Arial" w:ascii="Arial" w:hAnsi="Arial"/>
        </w:rPr>
        <w:t>Dominique NOIRJEAN : Proviseur - adj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eille ZWILLER : Professeur d’économie et gestion (option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ésentation sous forme de diapor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 « l’Informatique de gestion et de communication » IGC : enseignement de détermination en seco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 séries technologiques tertiaires : baccalauréat technologique, BTS et les débouch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isite des salles informatiques : qua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Visite de sites util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r le lycée : </w:t>
      </w:r>
      <w:hyperlink r:id="rId2">
        <w:r>
          <w:rPr>
            <w:rStyle w:val="InternetLink"/>
            <w:rFonts w:cs="Arial" w:ascii="Arial" w:hAnsi="Arial"/>
          </w:rPr>
          <w:t>www.lycee-kastler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r l’IGC : </w:t>
      </w:r>
      <w:hyperlink r:id="rId3">
        <w:r>
          <w:rPr>
            <w:rStyle w:val="InternetLink"/>
            <w:rFonts w:cs="Arial" w:ascii="Arial" w:hAnsi="Arial"/>
          </w:rPr>
          <w:t>www.reseaucerta.org</w:t>
        </w:r>
      </w:hyperlink>
      <w:r>
        <w:rPr>
          <w:rFonts w:cs="Arial" w:ascii="Arial" w:hAnsi="Arial"/>
        </w:rPr>
        <w:t xml:space="preserve"> et  &lt;http://lyceekastler.free.fr/igc/&gt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ur les séries tertiaires : raccourci :</w:t>
        <w:br/>
        <w:t xml:space="preserve"> &lt;ecoges.info&gt; </w:t>
        <w:tab/>
        <w:t xml:space="preserve"> Rubrique</w:t>
        <w:tab/>
        <w:t xml:space="preserve"> « Enseignements » </w:t>
        <w:tab/>
        <w:t>« Présentation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mireille.zwiller.free.fr</w:t>
        </w:r>
      </w:hyperlink>
      <w:r>
        <w:rPr>
          <w:rFonts w:cs="Arial" w:ascii="Arial" w:hAnsi="Arial"/>
        </w:rPr>
        <w:t xml:space="preserve"> Rubrique : La série tertiaire</w:t>
      </w:r>
    </w:p>
    <w:p>
      <w:pPr>
        <w:pStyle w:val="Normal"/>
        <w:rPr/>
      </w:pPr>
      <w:r>
        <w:rPr>
          <w:rFonts w:cs="Arial" w:ascii="Arial" w:hAnsi="Arial"/>
        </w:rPr>
        <w:t>4. Visite d’une classe en « Action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hes ressourc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diaporama imprimé sur 4 p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pliant de présentation de l’IG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schéma de formations tertiaires disponible en lig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plaquettes de présentation des BTS « Comptabilité et gestion des organisations » CGO et « Force de vente » rénové « Négociation et relation client » NRC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e-kastler.com/" TargetMode="External"/><Relationship Id="rId3" Type="http://schemas.openxmlformats.org/officeDocument/2006/relationships/hyperlink" Target="http://www.reseaucerta.org/" TargetMode="External"/><Relationship Id="rId4" Type="http://schemas.openxmlformats.org/officeDocument/2006/relationships/hyperlink" Target="http://mireille.zwiller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05:00Z</dcterms:created>
  <dc:creator>Mireille Zwiller</dc:creator>
  <dc:description/>
  <dc:language>en-US</dc:language>
  <cp:lastModifiedBy>Mireille Zwiller</cp:lastModifiedBy>
  <dcterms:modified xsi:type="dcterms:W3CDTF">2003-12-22T07:09:00Z</dcterms:modified>
  <cp:revision>17</cp:revision>
  <dc:subject/>
  <dc:title>DECOUVRIR LES FORMATIONS TERTIAIRES</dc:title>
</cp:coreProperties>
</file>