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es ressour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tapes de la démarche « Marketing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052" w:firstLine="180"/>
        <w:jc w:val="center"/>
        <w:rPr/>
      </w:pPr>
      <w:r>
        <w:rPr>
          <w:rFonts w:cs="Arial" w:ascii="Arial" w:hAnsi="Arial"/>
          <w:sz w:val="22"/>
          <w:szCs w:val="22"/>
        </w:rPr>
        <w:br/>
        <w:t>Le marché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052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des besoin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  <w:tab w:val="left" w:pos="7740" w:leader="none"/>
        </w:tabs>
        <w:ind w:left="1980" w:right="1152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nalyse des besoins par le biais des études de marché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872"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xploitation des résultats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972" w:firstLine="180"/>
        <w:jc w:val="center"/>
        <w:rPr/>
      </w:pPr>
      <w:r>
        <w:rPr>
          <w:rFonts w:cs="Arial" w:ascii="Arial" w:hAnsi="Arial"/>
          <w:sz w:val="22"/>
          <w:szCs w:val="22"/>
        </w:rPr>
        <w:br/>
        <w:t>Réflexion et conception du « plan marketing »</w:t>
        <w:br/>
      </w:r>
    </w:p>
    <w:p>
      <w:pPr>
        <w:pStyle w:val="Normal"/>
        <w:ind w:right="97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87"/>
        <w:gridCol w:w="1840"/>
        <w:gridCol w:w="17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Conception</w:t>
              <w:br/>
              <w:t xml:space="preserve">du produit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Fix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u prix 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étermination de la politique de communication  </w:t>
              <w:br/>
            </w:r>
            <w:r>
              <w:rPr>
                <w:rFonts w:cs="Arial" w:ascii="Arial" w:hAnsi="Arial"/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étermination de la politique de distribution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mplication de la force de vente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792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ise en œuvre du plan marketing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740" w:leader="none"/>
          <w:tab w:val="left" w:pos="7920" w:leader="none"/>
        </w:tabs>
        <w:ind w:left="1800" w:right="1152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uivi – Contrôle - Correction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right="2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arché : satisfaction des besoins</w:t>
        <w:br/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après J-L Koehl et M. Koehl « Etudes et actions commerciales » Editions : Fouch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07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>Mireille.Zwiller@ac-strasbourg.fr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7:00Z</dcterms:created>
  <dc:creator>Mireille Zwiller</dc:creator>
  <dc:description/>
  <dc:language>en-US</dc:language>
  <cp:lastModifiedBy>Mireille Zwiller</cp:lastModifiedBy>
  <dcterms:modified xsi:type="dcterms:W3CDTF">2004-10-14T08:02:00Z</dcterms:modified>
  <cp:revision>23</cp:revision>
  <dc:subject/>
  <dc:title>Les étapes de la démarche « Marketing »</dc:title>
</cp:coreProperties>
</file>