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gé TEST n°1</w:t>
        <w:tab/>
        <w:t>Prénom …………</w:t>
        <w:tab/>
        <w:tab/>
        <w:t>Nom …………………</w:t>
        <w:tab/>
        <w:t xml:space="preserve"> septembre 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7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1 Quels sont 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giciels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sés lors des deux premières séances d’IGC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ndows (système d’exploitation)</w:t>
              <w:br/>
              <w:t>- Explorateur windows (logiciel de gestion des dossiers et des fichie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ord (traitement de tex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net explorer (logiciel de navigation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Quel est vot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n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de travail dans la salle informatique ?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2000 professionnel</w:t>
              <w:br/>
              <w:t>L’environnement est aussi appelé plateforme, système d’exploit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De quel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phériques</w:t>
            </w:r>
            <w:r>
              <w:rPr>
                <w:rFonts w:cs="Arial" w:ascii="Arial" w:hAnsi="Arial"/>
                <w:sz w:val="22"/>
                <w:szCs w:val="22"/>
              </w:rPr>
              <w:t xml:space="preserve"> disposez -vous dans cette salle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périphériques d’entrée : la souris, le clavier, le scanner, lecteur de cédér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périphériques de sortie : moniteur, l’imprim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 périphériques d’entrée et de sortie : lecteur de disquette et le disque dur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Sur quel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és</w:t>
            </w:r>
            <w:r>
              <w:rPr>
                <w:rFonts w:cs="Arial" w:ascii="Arial" w:hAnsi="Arial"/>
                <w:sz w:val="22"/>
                <w:szCs w:val="22"/>
              </w:rPr>
              <w:t xml:space="preserve"> d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que dur</w:t>
            </w:r>
            <w:r>
              <w:rPr>
                <w:rFonts w:cs="Arial" w:ascii="Arial" w:hAnsi="Arial"/>
                <w:sz w:val="22"/>
                <w:szCs w:val="22"/>
              </w:rPr>
              <w:t xml:space="preserve"> sauvegardez-vous vos travaux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unité est un espace du disque dur alloué à des dossiers et fichi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 : en local sur les postes clients du serv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 : sur le serv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tion à l’arborescence… votre organisation est évaluée sur E et 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Quelle différence faites-vous entre 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</w:t>
            </w:r>
            <w:r>
              <w:rPr>
                <w:rFonts w:cs="Arial" w:ascii="Arial" w:hAnsi="Arial"/>
                <w:sz w:val="22"/>
                <w:szCs w:val="22"/>
              </w:rPr>
              <w:t xml:space="preserve"> et 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ier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dossier est un espace de classement des documents numériques, des fichi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fichier est créé sous un logiciel il aura une extension : exemple .doc, .xls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ichiers doivent être classés dans des dossier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 Quelles sont les consignes à respecter pour 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mer les fichiers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s d’esp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s d’ac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 pertin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difier le nom proposé par défaut par le logici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Qu’est-ce qu’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 </w:t>
            </w:r>
            <w:r>
              <w:rPr>
                <w:rFonts w:cs="Arial" w:ascii="Arial" w:hAnsi="Arial"/>
                <w:sz w:val="22"/>
                <w:szCs w:val="22"/>
              </w:rPr>
              <w:t>? Donnez deux exemp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Fournisseur d’accès à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x exemples : wanadoo, aol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Qu’est-ce qu’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eur de recherche</w:t>
            </w:r>
            <w:r>
              <w:rPr>
                <w:rFonts w:cs="Arial" w:ascii="Arial" w:hAnsi="Arial"/>
                <w:sz w:val="22"/>
                <w:szCs w:val="22"/>
              </w:rPr>
              <w:t> ? Citer deux moteu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iel qui permet de trouver des informations dans des banques de données de sites sur internet à partir de mots clés et d’opérateurs</w:t>
            </w:r>
          </w:p>
        </w:tc>
      </w:tr>
      <w:tr>
        <w:trPr>
          <w:trHeight w:val="6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 Qu’est ce que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moire vive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moire volat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Random access memo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Quel est l’intérêt de disposer d’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eau local</w:t>
            </w:r>
            <w:r>
              <w:rPr>
                <w:rFonts w:cs="Arial" w:ascii="Arial" w:hAnsi="Arial"/>
                <w:sz w:val="22"/>
                <w:szCs w:val="22"/>
              </w:rPr>
              <w:t xml:space="preserve"> au lycée ?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’échanger et partager des fichi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 sauvegarder des fichiers sur le serveur pour qu’ils soient accessibles sur un autre po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rtager des ressources : l’imprimante par exempl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 Quels sont 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 domaines d’appl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à étudier cette année en IGC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’organisation et ses act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’activité et les performa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L’échange et le march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Donner un exemp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’adresse d’une boîte aux lettres électro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ou BAL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m.nom@poste.ne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Donner un exemp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’adresse d’un site</w:t>
            </w:r>
            <w:r>
              <w:rPr>
                <w:rFonts w:cs="Arial" w:ascii="Arial" w:hAnsi="Arial"/>
                <w:sz w:val="22"/>
                <w:szCs w:val="22"/>
              </w:rPr>
              <w:t xml:space="preserve"> sur Internet, le réseau mondial ou la toile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lycee-kastler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25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Mireille.Zwiller@ac-strasbourg.fr</w:t>
      </w:r>
    </w:hyperlink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G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eille.Zwiller@ac-strasbourg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40:00Z</dcterms:created>
  <dc:creator>User</dc:creator>
  <dc:description/>
  <dc:language>en-US</dc:language>
  <cp:lastModifiedBy>Mireille Zwiller</cp:lastModifiedBy>
  <cp:lastPrinted>2004-09-26T09:39:00Z</cp:lastPrinted>
  <dcterms:modified xsi:type="dcterms:W3CDTF">2004-09-26T07:40:00Z</dcterms:modified>
  <cp:revision>38</cp:revision>
  <dc:subject/>
  <dc:title>TEST n°1</dc:title>
</cp:coreProperties>
</file>