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Note de lecture : "Sociologie des organisations" de Lusin Bagla, Collection Repères, La Découverte, 2003</w:t>
      </w:r>
    </w:p>
    <w:p>
      <w:pPr>
        <w:pStyle w:val="NormalWeb"/>
        <w:rPr>
          <w:sz w:val="18"/>
          <w:szCs w:val="18"/>
        </w:rPr>
      </w:pPr>
      <w:r>
        <w:rPr>
          <w:rFonts w:cs="Arial" w:ascii="Arial" w:hAnsi="Arial"/>
          <w:sz w:val="18"/>
          <w:szCs w:val="18"/>
        </w:rPr>
        <w:t>Ce livre doit permettre de comprendre "la naissance et l'évolution des organisations modernes".</w:t>
      </w:r>
    </w:p>
    <w:p>
      <w:pPr>
        <w:pStyle w:val="NormalWeb"/>
        <w:rPr>
          <w:sz w:val="18"/>
          <w:szCs w:val="18"/>
        </w:rPr>
      </w:pPr>
      <w:r>
        <w:rPr>
          <w:rFonts w:cs="Arial" w:ascii="Arial" w:hAnsi="Arial"/>
          <w:sz w:val="18"/>
          <w:szCs w:val="18"/>
        </w:rPr>
        <w:t xml:space="preserve">La sociologie des organisations est née après de la 2° guerre mondiale. L'approche fut d'abord empirique, dans les année 40 aux </w:t>
      </w:r>
      <w:r>
        <w:rPr>
          <w:rFonts w:cs="Arial" w:ascii="Arial" w:hAnsi="Arial"/>
          <w:caps/>
          <w:sz w:val="18"/>
          <w:szCs w:val="18"/>
        </w:rPr>
        <w:t>é</w:t>
      </w:r>
      <w:r>
        <w:rPr>
          <w:rFonts w:cs="Arial" w:ascii="Arial" w:hAnsi="Arial"/>
          <w:sz w:val="18"/>
          <w:szCs w:val="18"/>
        </w:rPr>
        <w:t>tats-Unis avec la prise de conscience du rôle crucial joué par les "organisations formelles complexes" dans tous les aspects de la vie sociale.</w:t>
        <w:br/>
        <w:t>L'organisation recouvre "l'usine, le service administratif, les hôpitaux, les institutions..." et présente donc une grande diversité formelle.</w:t>
        <w:br/>
        <w:br/>
        <w:t>Trois éléments caractérisent l'organisation</w:t>
        <w:br/>
        <w:t>- "l'orientation vers un objectif"</w:t>
        <w:br/>
        <w:t>- "le choix des moyens"</w:t>
        <w:br/>
        <w:t>- "la coordination des activités à l'intérieur d'une structure délibérée".</w:t>
        <w:br/>
        <w:t>[Bagla, 2002 ; Baum et McKelvey, 199 ; Casey, 2002 ; Clegg, 2002].</w:t>
        <w:br/>
        <w:br/>
        <w:t>Les stratégies managériales visent à "réduire l'incertitude" et à "améliorer l'efficacité des organisations".</w:t>
        <w:br/>
        <w:br/>
        <w:t>Les organisations ont, par le passé, composé avec les familles, les traditions culturelles et la religion.</w:t>
        <w:br/>
        <w:t>L'usine est née plus pour le contrôle de la main d'oeuvre que pour l'efficacité.</w:t>
        <w:br/>
        <w:br/>
        <w:t>Le management moderne mobilisera les techniques de gestion qui légitimeront ses choix. Taylor déjà pensait que la comptabilité était l'outil idéal du management scientifique. Taylor dit "Dans le passé l'homme venait en tête. A l'avenir c'est le système qui viendra en tête" [Kanigel, 1997].</w:t>
        <w:br/>
        <w:t>Lors du développement de l'OST (organisation scientifique du travail) les ingénieurs, techniciens et cadres, les ITC ont un rôle organisationnel fort qui est souvent contesté par les salariés.</w:t>
        <w:br/>
        <w:br/>
        <w:t xml:space="preserve">L'introduction de normes réduit d'abord le pouvoir de l'employé. Mais plus tard, quand l'entreprise visera la "différentiation des produits", la "qualité" et l'écoute du client, le salarié va pouvoir fixer ses objectifs et "conduire ses affaires". </w:t>
        <w:br/>
        <w:br/>
        <w:t>Dans les années 80, on assiste à une prolifération de nouvelles formes de management : "par objectif", "participatif"...[Mintzberg, 1979 ; Nohria et Gulati, 1994, Nonaka, Takeuchi, 1995].</w:t>
        <w:br/>
        <w:br/>
        <w:t xml:space="preserve">L'organisation se transforme de plus en plus en </w:t>
      </w:r>
      <w:r>
        <w:rPr>
          <w:rFonts w:cs="Arial" w:ascii="Arial" w:hAnsi="Arial"/>
          <w:b/>
          <w:bCs/>
          <w:sz w:val="18"/>
          <w:szCs w:val="18"/>
        </w:rPr>
        <w:t>groupement d'unités d'affaires</w:t>
      </w:r>
      <w:r>
        <w:rPr>
          <w:rFonts w:cs="Arial" w:ascii="Arial" w:hAnsi="Arial"/>
          <w:sz w:val="18"/>
          <w:szCs w:val="18"/>
        </w:rPr>
        <w:t xml:space="preserve"> entre </w:t>
      </w:r>
      <w:r>
        <w:rPr>
          <w:rFonts w:cs="Arial" w:ascii="Arial" w:hAnsi="Arial"/>
          <w:b/>
          <w:bCs/>
          <w:sz w:val="18"/>
          <w:szCs w:val="18"/>
        </w:rPr>
        <w:t>marché et réseaux</w:t>
      </w:r>
      <w:r>
        <w:rPr>
          <w:rFonts w:cs="Arial" w:ascii="Arial" w:hAnsi="Arial"/>
          <w:sz w:val="18"/>
          <w:szCs w:val="18"/>
        </w:rPr>
        <w:t xml:space="preserve">. </w:t>
        <w:br/>
        <w:t xml:space="preserve">- Naissance de la culture de </w:t>
      </w:r>
      <w:r>
        <w:rPr>
          <w:rFonts w:cs="Arial" w:ascii="Arial" w:hAnsi="Arial"/>
          <w:b/>
          <w:bCs/>
          <w:sz w:val="18"/>
          <w:szCs w:val="18"/>
        </w:rPr>
        <w:t>clan</w:t>
      </w:r>
      <w:r>
        <w:rPr>
          <w:rFonts w:cs="Arial" w:ascii="Arial" w:hAnsi="Arial"/>
          <w:sz w:val="18"/>
          <w:szCs w:val="18"/>
        </w:rPr>
        <w:t xml:space="preserve">, organisation en </w:t>
      </w:r>
      <w:r>
        <w:rPr>
          <w:rFonts w:cs="Arial" w:ascii="Arial" w:hAnsi="Arial"/>
          <w:b/>
          <w:bCs/>
          <w:sz w:val="18"/>
          <w:szCs w:val="18"/>
        </w:rPr>
        <w:t>équipe</w:t>
      </w:r>
      <w:r>
        <w:rPr>
          <w:rFonts w:cs="Arial" w:ascii="Arial" w:hAnsi="Arial"/>
          <w:sz w:val="18"/>
          <w:szCs w:val="18"/>
        </w:rPr>
        <w:t xml:space="preserve"> : aux tâches succèdent des </w:t>
      </w:r>
      <w:r>
        <w:rPr>
          <w:rFonts w:cs="Arial" w:ascii="Arial" w:hAnsi="Arial"/>
          <w:b/>
          <w:bCs/>
          <w:sz w:val="18"/>
          <w:szCs w:val="18"/>
        </w:rPr>
        <w:t xml:space="preserve">missions, des projets, </w:t>
      </w:r>
      <w:r>
        <w:rPr>
          <w:rFonts w:cs="Arial" w:ascii="Arial" w:hAnsi="Arial"/>
          <w:sz w:val="18"/>
          <w:szCs w:val="18"/>
        </w:rPr>
        <w:t xml:space="preserve">l'organisation est </w:t>
      </w:r>
      <w:r>
        <w:rPr>
          <w:rFonts w:cs="Arial" w:ascii="Arial" w:hAnsi="Arial"/>
          <w:b/>
          <w:bCs/>
          <w:sz w:val="18"/>
          <w:szCs w:val="18"/>
        </w:rPr>
        <w:t>aplanie</w:t>
      </w:r>
      <w:r>
        <w:rPr>
          <w:rFonts w:cs="Arial" w:ascii="Arial" w:hAnsi="Arial"/>
          <w:sz w:val="18"/>
          <w:szCs w:val="18"/>
        </w:rPr>
        <w:t>.</w:t>
        <w:br/>
        <w:t>- Apparition de la notion de gouvernance, du management culturel et participatif, "management du sens", éloge de la culture d'entreprise rendue nécessaire suite à l'éloignement des noyaux de décision.</w:t>
      </w:r>
      <w:r>
        <w:rPr>
          <w:sz w:val="18"/>
          <w:szCs w:val="18"/>
        </w:rPr>
        <w:br/>
      </w:r>
      <w:r>
        <w:rPr>
          <w:rFonts w:cs="Arial" w:ascii="Arial" w:hAnsi="Arial"/>
          <w:sz w:val="18"/>
          <w:szCs w:val="18"/>
        </w:rPr>
        <w:br/>
        <w:t xml:space="preserve">Les nouvelles formes de management cherchent à </w:t>
      </w:r>
      <w:r>
        <w:rPr>
          <w:rFonts w:cs="Arial" w:ascii="Arial" w:hAnsi="Arial"/>
          <w:b/>
          <w:bCs/>
          <w:sz w:val="18"/>
          <w:szCs w:val="18"/>
        </w:rPr>
        <w:t>donner du sens, à faire partager le sens</w:t>
      </w:r>
      <w:r>
        <w:rPr>
          <w:rFonts w:cs="Arial" w:ascii="Arial" w:hAnsi="Arial"/>
          <w:sz w:val="18"/>
          <w:szCs w:val="18"/>
        </w:rPr>
        <w:t xml:space="preserve"> afin de créer de la cohésion et de la prévisibilité. Elles demandent de nouvelles compétences, une plus grande capacité à communiquer et à réinventer le travail, une interactivité, domaines où les femmes excellent. [Acier, 2002].</w:t>
        <w:br/>
        <w:br/>
        <w:t>La capacité à communiquer crée de la valeur. De ces nouvelles formes de management découlent de nouvelles formes de conflits ouverts et en réunion. Les différentes formes de management ont coexisté : prenons l'exemple d'une équipe de mineurs de fond. Le groupe est solidaire, doit prendre des initiatives et être polyvalent face au danger et au risque de même dans une équipe de BTP.</w:t>
        <w:br/>
        <w:br/>
        <w:t>Les deux dimensions du pouvoir sont l'autorité et l'influence. Organiser revient à déplacer les frontières de l'organisation.</w:t>
        <w:br/>
        <w:br/>
        <w:t>Question :</w:t>
        <w:br/>
        <w:br/>
        <w:t>Quel système de rémunération ? Le salarié n'est plus attaché à un poste, il travaille en équipe. Comment dès lors fixer sa rémunération ?</w:t>
        <w:br/>
        <w:br/>
        <w:t xml:space="preserve">Comment faire face à la résistance aux changements ? Certaines grandes organisations recrutent quelquefois des managers professionnels. L''ingénieur qui dispose d'un pouvoir technique et rationnel s'oppose souvent au manager qui a un pouvoir financier et politique. La fonction du contremaître a aussi évolué il conseille, il est un </w:t>
      </w:r>
      <w:r>
        <w:rPr>
          <w:rFonts w:cs="Arial" w:ascii="Arial" w:hAnsi="Arial"/>
          <w:i/>
          <w:iCs/>
          <w:sz w:val="18"/>
          <w:szCs w:val="18"/>
        </w:rPr>
        <w:t>coach,</w:t>
      </w:r>
      <w:r>
        <w:rPr>
          <w:rFonts w:cs="Arial" w:ascii="Arial" w:hAnsi="Arial"/>
          <w:sz w:val="18"/>
          <w:szCs w:val="18"/>
        </w:rPr>
        <w:t xml:space="preserve"> un "animateur d'atelier", alors que dans le passé son unique rôle était de contrôler.</w:t>
        <w:br/>
        <w:br/>
        <w:t>Conclusion optimiste :</w:t>
        <w:br/>
        <w:t>L'organisation est en crise, mais les ingrédients sont là pour assurer son renouveau.</w:t>
      </w:r>
    </w:p>
    <w:p>
      <w:pPr>
        <w:pStyle w:val="Normal"/>
        <w:rPr>
          <w:sz w:val="18"/>
          <w:szCs w:val="18"/>
        </w:rPr>
      </w:pPr>
      <w:r>
        <w:rPr>
          <w:sz w:val="18"/>
          <w:szCs w:val="18"/>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1:34:00Z</dcterms:created>
  <dc:creator>Mireille Zwiller</dc:creator>
  <dc:description/>
  <dc:language>en-US</dc:language>
  <cp:lastModifiedBy>Mireille Zwiller</cp:lastModifiedBy>
  <dcterms:modified xsi:type="dcterms:W3CDTF">2005-05-23T11:37:00Z</dcterms:modified>
  <cp:revision>4</cp:revision>
  <dc:subject/>
  <dc:title>Note de lecture : "Sociologie des organisations" de Lusin Bagla, Collection Repères, La Découverte, 2003</dc:title>
</cp:coreProperties>
</file>