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e de la première journée</w:t>
      </w:r>
      <w:r>
        <w:rPr>
          <w:rFonts w:cs="Arial" w:ascii="Arial" w:hAnsi="Arial"/>
          <w:sz w:val="36"/>
          <w:szCs w:val="36"/>
          <w:vertAlign w:val="superscript"/>
        </w:rPr>
        <w:t>1</w:t>
      </w:r>
      <w:r>
        <w:rPr>
          <w:rFonts w:cs="Arial" w:ascii="Arial" w:hAnsi="Arial"/>
          <w:sz w:val="36"/>
          <w:szCs w:val="36"/>
        </w:rPr>
        <w:t xml:space="preserve"> de formation en « Management des organisations » </w:t>
      </w:r>
    </w:p>
    <w:p>
      <w:pPr>
        <w:pStyle w:val="Normal"/>
        <w:ind w:right="-28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 première et terminale STG janvier 200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b/>
          <w:bCs/>
          <w:sz w:val="22"/>
          <w:szCs w:val="22"/>
        </w:rPr>
        <w:t>Le point sur le séminaire de Paris des 10, 11 et 12 janvier 2005 sur la rénovation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itulé : </w:t>
      </w:r>
      <w:r>
        <w:rPr>
          <w:rFonts w:cs="Arial" w:ascii="Arial" w:hAnsi="Arial"/>
          <w:b/>
          <w:bCs/>
          <w:sz w:val="22"/>
          <w:szCs w:val="22"/>
        </w:rPr>
        <w:t>STG : Une voie vers la poursuite d’étud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série « </w:t>
      </w:r>
      <w:r>
        <w:rPr>
          <w:rFonts w:cs="Arial" w:ascii="Arial" w:hAnsi="Arial"/>
          <w:b/>
          <w:bCs/>
          <w:i/>
          <w:iCs/>
          <w:sz w:val="22"/>
          <w:szCs w:val="22"/>
        </w:rPr>
        <w:t>Sciences et technologies de la gestion</w:t>
      </w:r>
      <w:r>
        <w:rPr>
          <w:rFonts w:cs="Arial" w:ascii="Arial" w:hAnsi="Arial"/>
          <w:i/>
          <w:iCs/>
          <w:sz w:val="22"/>
          <w:szCs w:val="22"/>
        </w:rPr>
        <w:t> » : STG : la rénovation de STT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s objectif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ire comprendre aux élèves le monde des organisations qu’ils côtoient dans leur complexi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ux préparer les élèves à la poursuite d’études (1/3 des étudiants font des études d’économie – droit - gestion).</w:t>
        <w:br/>
        <w:t xml:space="preserve">Attente des universitaires : </w:t>
      </w:r>
    </w:p>
    <w:p>
      <w:pPr>
        <w:pStyle w:val="Normal"/>
        <w:ind w:firstLine="18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oir prendre des notes, </w:t>
      </w:r>
    </w:p>
    <w:p>
      <w:pPr>
        <w:pStyle w:val="Normal"/>
        <w:ind w:firstLine="18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voir travailler, </w:t>
      </w:r>
    </w:p>
    <w:p>
      <w:pPr>
        <w:pStyle w:val="Normal"/>
        <w:ind w:firstLine="180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oir être autonome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s ambitions</w:t>
      </w:r>
      <w:r>
        <w:rPr>
          <w:rFonts w:cs="Arial" w:ascii="Arial" w:hAnsi="Arial"/>
          <w:sz w:val="22"/>
          <w:szCs w:val="22"/>
        </w:rPr>
        <w:t>, plus théorique et aborder les sciences humaines</w:t>
      </w:r>
    </w:p>
    <w:p>
      <w:pPr>
        <w:pStyle w:val="Normal"/>
        <w:ind w:firstLine="54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 pédagogie</w:t>
      </w:r>
      <w:r>
        <w:rPr>
          <w:rFonts w:cs="Arial" w:ascii="Arial" w:hAnsi="Arial"/>
          <w:sz w:val="22"/>
          <w:szCs w:val="22"/>
        </w:rPr>
        <w:t> : privilégier l’approche déductive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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on positionnement de baccalauréat technologique par rapport au bac profession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 bac pro vise l’insertion professionnelle, prévoit des stages, la voie de l’apprentissage est possible, c’est un apprentissage orienté vers connaissance des techniques opérationnell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 bac technologique vise la poursuite d’étude, ne prévoit pas de stage, pas de formation par apprentissage, vise à développer l’esprit critique, formation </w:t>
      </w:r>
      <w:r>
        <w:rPr>
          <w:rFonts w:cs="Arial" w:ascii="Arial" w:hAnsi="Arial"/>
          <w:b/>
          <w:bCs/>
          <w:sz w:val="22"/>
          <w:szCs w:val="22"/>
        </w:rPr>
        <w:t>par</w:t>
      </w:r>
      <w:r>
        <w:rPr>
          <w:rFonts w:cs="Arial" w:ascii="Arial" w:hAnsi="Arial"/>
          <w:sz w:val="22"/>
          <w:szCs w:val="22"/>
        </w:rPr>
        <w:t xml:space="preserve"> la technologie </w:t>
      </w:r>
      <w:r>
        <w:rPr>
          <w:rFonts w:cs="Arial" w:ascii="Arial" w:hAnsi="Arial"/>
          <w:b/>
          <w:bCs/>
          <w:sz w:val="22"/>
          <w:szCs w:val="22"/>
        </w:rPr>
        <w:t>et non à la</w:t>
      </w:r>
      <w:r>
        <w:rPr>
          <w:rFonts w:cs="Arial" w:ascii="Arial" w:hAnsi="Arial"/>
          <w:sz w:val="22"/>
          <w:szCs w:val="22"/>
        </w:rPr>
        <w:t xml:space="preserve"> technolo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 : Intégralité de l’intervention de Jacques Saraf IGE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ducnet.education.fr/ecogest/enseignements/techno/stg/default.htm</w:t>
        </w:r>
      </w:hyperlink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os formateurs académiques</w:t>
      </w:r>
      <w:r>
        <w:rPr>
          <w:rFonts w:cs="Arial" w:ascii="Arial" w:hAnsi="Arial"/>
          <w:b/>
          <w:bCs/>
          <w:sz w:val="22"/>
          <w:szCs w:val="22"/>
        </w:rPr>
        <w:t> en première et terminale présents à Paris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lvie Lett et Muriel Stevens en Communication, Jean-Claude Hoeffler et Benoît Fruh en Gestion, Joëlle Obser en Economie et droit et Mireille Zwiller en Management, </w:t>
        <w:br/>
        <w:t>Jean-Luc Schumacher en Marketing et Eric Deschaintre en GSI (en terminal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Atelie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management  avec Claude Nava IGEN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l horaire ? attention changement du BO n° 7 du 12 février 2004 : </w:t>
      </w:r>
      <w:r>
        <w:rPr>
          <w:rFonts w:cs="Arial" w:ascii="Arial" w:hAnsi="Arial"/>
          <w:b/>
          <w:bCs/>
          <w:sz w:val="22"/>
          <w:szCs w:val="22"/>
        </w:rPr>
        <w:t>1 + (1) en première et terminale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 assure cet enseignement dans une classe ? Préconisation de l’inspection générale ni le professeur qui assure l’économie et droit, ni le professeur qui assure la spécialité.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l programme ? attention des changements sont à prendre en compte en terminale. Il peut paraître </w:t>
      </w:r>
      <w:r>
        <w:rPr>
          <w:rFonts w:cs="Arial" w:ascii="Arial" w:hAnsi="Arial"/>
          <w:b/>
          <w:bCs/>
          <w:sz w:val="22"/>
          <w:szCs w:val="22"/>
        </w:rPr>
        <w:t>court et ramassé,</w:t>
      </w:r>
      <w:r>
        <w:rPr>
          <w:rFonts w:cs="Arial" w:ascii="Arial" w:hAnsi="Arial"/>
          <w:sz w:val="22"/>
          <w:szCs w:val="22"/>
        </w:rPr>
        <w:t xml:space="preserve"> oui l’objectif des concepteurs était </w:t>
      </w:r>
      <w:r>
        <w:rPr>
          <w:rFonts w:cs="Arial" w:ascii="Arial" w:hAnsi="Arial"/>
          <w:b/>
          <w:bCs/>
          <w:sz w:val="22"/>
          <w:szCs w:val="22"/>
        </w:rPr>
        <w:t>de recentrer sur l’essenti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iculation du programme de première et de terminale : analyse de chaque point du programme : quelle problématique, quel apport théorique ?</w:t>
      </w:r>
    </w:p>
    <w:p>
      <w:pPr>
        <w:pStyle w:val="Normal"/>
        <w:ind w:firstLine="1080"/>
        <w:rPr/>
      </w:pPr>
      <w:r>
        <w:rPr>
          <w:rFonts w:cs="Arial" w:ascii="Arial" w:hAnsi="Arial"/>
          <w:sz w:val="22"/>
          <w:szCs w:val="22"/>
        </w:rPr>
        <w:t>- Articulation avec les autres matiè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e évaluation ? pas encore arrêtée attendre avril il est trop tôt pour aborder cette question voir loi Fillon en discussion on va essuyer les plâtre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fé 10 h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nagement des organis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ention </w:t>
      </w:r>
      <w:r>
        <w:rPr>
          <w:rFonts w:cs="Arial" w:ascii="Arial" w:hAnsi="Arial"/>
          <w:sz w:val="22"/>
          <w:szCs w:val="22"/>
        </w:rPr>
        <w:t xml:space="preserve">ce n’est </w:t>
      </w:r>
      <w:r>
        <w:rPr>
          <w:rFonts w:cs="Arial" w:ascii="Arial" w:hAnsi="Arial"/>
          <w:b/>
          <w:bCs/>
          <w:sz w:val="22"/>
          <w:szCs w:val="22"/>
        </w:rPr>
        <w:t>pas de l’économie d’entreprise</w:t>
      </w:r>
      <w:r>
        <w:rPr>
          <w:rFonts w:cs="Arial" w:ascii="Arial" w:hAnsi="Arial"/>
          <w:sz w:val="22"/>
          <w:szCs w:val="22"/>
        </w:rPr>
        <w:t xml:space="preserve"> trop pointilliste, trop décontextualisé, trop analytique, fonctionnel et mécani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il faut aborder </w:t>
      </w:r>
      <w:r>
        <w:rPr>
          <w:rFonts w:cs="Arial" w:ascii="Arial" w:hAnsi="Arial"/>
          <w:b/>
          <w:bCs/>
          <w:sz w:val="22"/>
          <w:szCs w:val="22"/>
        </w:rPr>
        <w:t>les autres organisations</w:t>
      </w:r>
      <w:r>
        <w:rPr>
          <w:rFonts w:cs="Arial" w:ascii="Arial" w:hAnsi="Arial"/>
          <w:sz w:val="22"/>
          <w:szCs w:val="22"/>
        </w:rPr>
        <w:t xml:space="preserve"> établissements publics et les associations en plus des entrepri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il faut travailler sur des problématiques, des situations construites et </w:t>
      </w:r>
      <w:r>
        <w:rPr>
          <w:rFonts w:cs="Arial" w:ascii="Arial" w:hAnsi="Arial"/>
          <w:b/>
          <w:bCs/>
          <w:sz w:val="22"/>
          <w:szCs w:val="22"/>
        </w:rPr>
        <w:t>non sur des textes</w:t>
      </w:r>
      <w:r>
        <w:rPr>
          <w:rFonts w:cs="Arial" w:ascii="Arial" w:hAnsi="Arial"/>
          <w:sz w:val="22"/>
          <w:szCs w:val="22"/>
        </w:rPr>
        <w:t xml:space="preserve">, l’élève doit les </w:t>
      </w:r>
      <w:r>
        <w:rPr>
          <w:rFonts w:cs="Arial" w:ascii="Arial" w:hAnsi="Arial"/>
          <w:b/>
          <w:bCs/>
          <w:sz w:val="22"/>
          <w:szCs w:val="22"/>
        </w:rPr>
        <w:t>analyser et proposer une solu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lle pédagogie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s l’intervention d’Eric Godelier universitaire intitulée « Comment enseigner le management ?»</w:t>
      </w:r>
      <w:r>
        <w:rPr>
          <w:rFonts w:cs="Arial" w:ascii="Arial" w:hAnsi="Arial"/>
          <w:sz w:val="22"/>
          <w:szCs w:val="22"/>
        </w:rPr>
        <w:t>, j’ai retenu 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- Faire de la théorie en partant d’un cas concret</w:t>
        <w:br/>
        <w:t>- Mettre l’élève dans la situation de décideur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évelopper l’esprit critiq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 exemple partir de cas proches des élèves : inventaire des organisations dont on dépend dès le réveil jusqu’à l’arrivée au lycée ; Réveil : l’entreprise qui l’a fabriqué, la radio : la société productrice de l’émission… le bus : société de transport… la police qui règle la circulation : organisation publiqu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 falloir préparer des cas, des situations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marche à suivre : Identifier </w:t>
      </w:r>
      <w:r>
        <w:rPr>
          <w:rFonts w:cs="Arial" w:ascii="Arial" w:hAnsi="Arial"/>
          <w:b/>
          <w:bCs/>
          <w:sz w:val="22"/>
          <w:szCs w:val="22"/>
        </w:rPr>
        <w:t>l’organisation, faire le diagnostic, proposer une soluti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R – ANALYSER – DECIDER</w:t>
        <w:br/>
        <w:t>Autre exemple : organiser une sortie au cinéma, organiser une voyage pour aborder toutes la problématique de l’organisation et oublier les routines d’action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sens du mot « organisation » : action d’organiser, résultat d’une action, principe qui guide l’action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ier comment elle fixe ses objectifs ? Comment elle est animée (RH) ? Comment elle contrôle ses résultats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fesseur doit connaître des ordres de grandeurs : nombre d’entreprises, nombre d’associations (la plus grande entreprise Welmark 1 million 200 salariés, CA de GM ect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re prudent, ne pas se référer aux préconisations et méthodes de cabinets de management privés qui livrent du « prêt à penser » se référer aux recherches universitaires des sciences du management (comme des sciences de l’information et de la communication SIC en communication)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Conseil : valoriser l’expérience des élèves et former dans le plais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dimensions : humaine, sociale et opérationne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umé sous forme de diapo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bliographi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organisations Etat des savoirs Editions Sciences Humai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outes les théorie du management Maxima C . Kenne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ans de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tiaire n°105 Janvier février 20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hiers français n° 321 Comprendre le Management juillet août 20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sources en ligne : </w:t>
        <w:br/>
      </w:r>
      <w:r>
        <w:rPr>
          <w:rFonts w:cs="Arial" w:ascii="Arial" w:hAnsi="Arial"/>
          <w:b/>
          <w:bCs/>
          <w:sz w:val="22"/>
          <w:szCs w:val="22"/>
        </w:rPr>
        <w:t>Sur le site national :</w:t>
      </w:r>
      <w:bookmarkStart w:id="0" w:name="top"/>
      <w:bookmarkEnd w:id="0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Titre1"/>
          <w:rFonts w:cs="Arial" w:ascii="Arial" w:hAnsi="Arial"/>
          <w:b w:val="false"/>
          <w:bCs w:val="false"/>
          <w:color w:val="000000"/>
          <w:sz w:val="22"/>
          <w:szCs w:val="22"/>
        </w:rPr>
        <w:t>Présentation de la série Sciences et technologies de la gestion : objectifs, positionnement et organisation…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educnet.education.fr/ecogest/enseignements/techno/stg/presentation.htm</w:t>
        </w:r>
      </w:hyperlink>
    </w:p>
    <w:p>
      <w:pPr>
        <w:pStyle w:val="Normal"/>
        <w:rPr/>
      </w:pPr>
      <w:r>
        <w:rPr>
          <w:rFonts w:cs="Arial" w:ascii="Arial" w:hAnsi="Arial"/>
        </w:rPr>
        <w:t>Articles de fond sur la rubrique veille du site national</w:t>
      </w:r>
      <w:r>
        <w:rPr/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educnet.education.fr/ecogest/veille/management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ur le site du Crcom</w:t>
      </w:r>
      <w:r>
        <w:rPr>
          <w:rFonts w:cs="Arial" w:ascii="Arial" w:hAnsi="Arial"/>
          <w:sz w:val="22"/>
          <w:szCs w:val="22"/>
        </w:rPr>
        <w:t> : réseau national de ressources pédagogiques en Communication - Organisation-Management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ressources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bibliographie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notes de lecture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séquence de cour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rcom.ac-versailles.fr/article.php3?id_article=85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Base théoriques Théorie des organisations 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ac-versailles.fr/pedagogi/ecogest/creg_travaux/Reforme_STS_commerciales/BTS%20NRC/Th%E9ories%20des%20organisations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pas à 12 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h Témoignage de Monsieur Gérard Meyer, proviseur du lycée Kastler de Guebwiller : Management d’un établissement public local d’enseignement EPLE : spécificités et contraint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uxième intervention dans l’atelier management au séminaire à Paris sur le thème « Pourquoi aborder l’organisation publique ?</w:t>
      </w:r>
      <w:r>
        <w:rPr>
          <w:rFonts w:cs="Arial" w:ascii="Arial" w:hAnsi="Arial"/>
          <w:sz w:val="22"/>
          <w:szCs w:val="22"/>
        </w:rPr>
        <w:t xml:space="preserve"> », pour découvrir les points communs avec l’entreprise privée mais aussi les spécificités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écificité</w:t>
      </w:r>
      <w:r>
        <w:rPr>
          <w:rFonts w:cs="Arial" w:ascii="Arial" w:hAnsi="Arial"/>
          <w:sz w:val="22"/>
          <w:szCs w:val="22"/>
        </w:rPr>
        <w:t xml:space="preserve">s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opriété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mission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imauté des choix politiques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contraintes lourdes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résultats difficilement mesurables </w:t>
      </w:r>
      <w:r>
        <w:rPr>
          <w:rFonts w:cs="Arial" w:ascii="Arial" w:hAnsi="Arial"/>
          <w:sz w:val="22"/>
          <w:szCs w:val="22"/>
        </w:rPr>
        <w:t>(durée de traitement d’un dossier à la caisse d’allocation familiale, service des urgences dans les hôpitaux…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- de nombreux acteurs : élus, électeurs, fonctionnaires, usagers… horizon budgétaire, - considérations redistribu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été : Administration de l’Etat, collectivités territoriales, EPA marchand (HLM) et non marchand (Université), EPIC de droit public mais en concurrence, Société d’économie mix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ints communs</w:t>
      </w:r>
      <w:r>
        <w:rPr>
          <w:rFonts w:cs="Arial" w:ascii="Arial" w:hAnsi="Arial"/>
          <w:sz w:val="22"/>
          <w:szCs w:val="22"/>
        </w:rPr>
        <w:t xml:space="preserve"> : préoccupations communes (coût, délai et qualité), obligations identiques GRH : promotion et transparence, gestion prévisionnelle des emplois et des compétences, utilisation d’outils de gestion identiques ex : Management par objectif introduit dans la fonction publique, avec des fiches d’objectifs, entretien annuel… établit des tableaux de bord prospectifs TBP </w:t>
      </w:r>
      <w:r>
        <w:rPr>
          <w:rFonts w:cs="Arial" w:ascii="Arial" w:hAnsi="Arial"/>
          <w:i/>
          <w:iCs/>
          <w:sz w:val="22"/>
          <w:szCs w:val="22"/>
        </w:rPr>
        <w:t>balance scored</w:t>
      </w:r>
      <w:r>
        <w:rPr>
          <w:rFonts w:cs="Arial" w:ascii="Arial" w:hAnsi="Arial"/>
          <w:sz w:val="22"/>
          <w:szCs w:val="22"/>
        </w:rPr>
        <w:t>, budget (mission, programme action), la méthode de calcul des coûts à base d’activités ABC et management à base d’activité ABM est plus utilisée dans le public que dans le privé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uvelle contraintes financières depuis la loi du 1 août 2001 Loi organique relative aux lois de finances LOLF on passe d'une culture de moyens à une culture de résult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 : sur ecoges.info mot clé « LOLF »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ac-limoges.fr/bleucl/eco/article.php3?id_article=107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 à prendre en compte : l’aspect financier, le client ; le processus interne et le développ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rincipes : Egalité, continuité, adaptabilité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r cahier français n° 321 Comprendre le Management juillet août 2004 p 58</w:t>
        <w:br/>
        <w:t>Management public ses ambiguïtés né au début des années 1970, être efficace (atteindre ses objectifs) et efficient (tenir ses coût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Une sur trois programmées au deuxième trimestre 2004-2005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">
    <w:name w:val="titre1"/>
    <w:basedOn w:val="Policepardfaut"/>
    <w:qFormat/>
    <w:rPr>
      <w:rFonts w:ascii="Georgia" w:hAnsi="Georgia" w:cs="Georgia"/>
      <w:b/>
      <w:b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net.education.fr/ecogest/enseignements/techno/stg/default.htm" TargetMode="External"/><Relationship Id="rId3" Type="http://schemas.openxmlformats.org/officeDocument/2006/relationships/hyperlink" Target="http://www.educnet.education.fr/ecogest/enseignements/techno/stg/presentation.htm" TargetMode="External"/><Relationship Id="rId4" Type="http://schemas.openxmlformats.org/officeDocument/2006/relationships/hyperlink" Target="http://www.educnet.education.fr/ecogest/veille/management/" TargetMode="External"/><Relationship Id="rId5" Type="http://schemas.openxmlformats.org/officeDocument/2006/relationships/hyperlink" Target="http://www.crcom.ac-versailles.fr/article.php3?id_article=85" TargetMode="External"/><Relationship Id="rId6" Type="http://schemas.openxmlformats.org/officeDocument/2006/relationships/hyperlink" Target="http://www.ac-versailles.fr/pedagogi/ecogest/creg_travaux/Reforme_STS_commerciales/BTS NRC/Th%E9ories des organisations.pdf" TargetMode="External"/><Relationship Id="rId7" Type="http://schemas.openxmlformats.org/officeDocument/2006/relationships/hyperlink" Target="http://www.ac-limoges.fr/bleucl/eco/article.php3?id_article=10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01:00Z</dcterms:created>
  <dc:creator>Mireille Zwiller</dc:creator>
  <dc:description/>
  <dc:language>en-US</dc:language>
  <cp:lastModifiedBy>Mireille Zwiller</cp:lastModifiedBy>
  <cp:lastPrinted>2005-01-16T18:03:00Z</cp:lastPrinted>
  <dcterms:modified xsi:type="dcterms:W3CDTF">2005-01-26T21:41:00Z</dcterms:modified>
  <cp:revision>75</cp:revision>
  <dc:subject/>
  <dc:title>Programme de la première journée de formation en Management des organisations en STG</dc:title>
</cp:coreProperties>
</file>