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 DES ORGANISATIONS première S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ÉQUENCE D’INTRODUCTION AU THÈME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« DE L’ACTION COLLECTIVE À L’ORGANISATION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position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ITUATION DE DÉPART : CRÉATION D’UN GROUPE DE MUSIQU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SE 1 : OBSER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Qui ?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i/>
          <w:iCs/>
          <w:sz w:val="20"/>
        </w:rPr>
        <w:t>les personnes intéressées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Quoi ?</w:t>
        <w:tab/>
      </w:r>
      <w:r>
        <w:rPr>
          <w:rFonts w:cs="Arial" w:ascii="Arial" w:hAnsi="Arial"/>
          <w:i/>
          <w:iCs/>
          <w:sz w:val="20"/>
        </w:rPr>
        <w:t>création d’un groupe de musique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ù ?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i/>
          <w:iCs/>
          <w:sz w:val="20"/>
        </w:rPr>
        <w:t>local de répétition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Quand ?</w:t>
        <w:tab/>
      </w:r>
      <w:r>
        <w:rPr>
          <w:rFonts w:cs="Arial" w:ascii="Arial" w:hAnsi="Arial"/>
          <w:i/>
          <w:iCs/>
          <w:sz w:val="20"/>
        </w:rPr>
        <w:t>fréquence des répétitions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mment ?</w:t>
        <w:tab/>
      </w:r>
      <w:r>
        <w:rPr>
          <w:rFonts w:cs="Arial" w:ascii="Arial" w:hAnsi="Arial"/>
          <w:i/>
          <w:iCs/>
          <w:sz w:val="20"/>
        </w:rPr>
        <w:t>création d’une association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Arial" w:ascii="Arial" w:hAnsi="Arial"/>
          <w:b/>
          <w:bCs/>
          <w:sz w:val="20"/>
        </w:rPr>
        <w:t>Pourquoi ?</w:t>
        <w:tab/>
      </w:r>
      <w:r>
        <w:rPr>
          <w:rFonts w:cs="Arial" w:ascii="Arial" w:hAnsi="Arial"/>
          <w:i/>
          <w:iCs/>
          <w:sz w:val="20"/>
        </w:rPr>
        <w:t>constituer un groupe de musiqu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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aire une action collectiv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SE 2 : ANALY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nalyse de l’action collective elle-même au travers d’un questionnement 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l sera le fonctionnement du groupe 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seront les problèmes 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s seront les contraintes 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sera la répartition des tâche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lle sera la forme du groupe 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structure lui donner ? (statuts, règlement…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’intérêt d’une structure par rapport à aucune structur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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ttre en place une forme d’organisation durabl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HASE 3 : CONCEPTUALISER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_1173787891"/>
      <w:bookmarkEnd w:id="0"/>
      <w:r>
        <w:rPr>
          <w:rFonts w:cs="Arial" w:ascii="Arial" w:hAnsi="Arial"/>
          <w:sz w:val="20"/>
        </w:rPr>
        <w:object w:dxaOrig="4807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35pt;height:123.95pt" filled="f" o:ole="">
            <v:imagedata r:id="rId3" o:title=""/>
          </v:shape>
          <o:OLEObject Type="Embed" ProgID="" ShapeID="ole_rId2" DrawAspect="Content" ObjectID="_949057190" r:id="rId2"/>
        </w:obje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32715</wp:posOffset>
                </wp:positionV>
                <wp:extent cx="457200" cy="800100"/>
                <wp:effectExtent l="4445" t="254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.45pt" to="221.95pt,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pt,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457200" cy="914400"/>
                <wp:effectExtent l="0" t="254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81.95pt,7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56210</wp:posOffset>
                </wp:positionV>
                <wp:extent cx="2057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ROU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2.3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ROU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5557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25pt" to="240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CTION COLLECT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17475</wp:posOffset>
                </wp:positionV>
                <wp:extent cx="914400" cy="5715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25pt" to="203.95pt,5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838200" cy="5715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5pt" to="335.95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-752475</wp:posOffset>
                </wp:positionV>
                <wp:extent cx="29908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BJECTIF COMM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-59.2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BJECTIF C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93345</wp:posOffset>
                </wp:positionV>
                <wp:extent cx="17716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920"/>
                              </w:tabs>
                              <w:rPr/>
                            </w:pPr>
                            <w:r>
                              <w:rPr/>
                              <w:t>Répartition des tâ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5pt;mso-wrap-distance-left:9.05pt;mso-wrap-distance-right:9.05pt;mso-wrap-distance-top:0pt;mso-wrap-distance-bottom:0pt;margin-top:7.35pt;mso-position-vertical-relative:text;margin-left:11.2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4920"/>
                        </w:tabs>
                        <w:rPr/>
                      </w:pPr>
                      <w:r>
                        <w:rPr/>
                        <w:t>Répartition des tâ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93345</wp:posOffset>
                </wp:positionV>
                <wp:extent cx="20764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ordination des tâ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3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ordination des tâ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46685</wp:posOffset>
                </wp:positionV>
                <wp:extent cx="685800" cy="40576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55pt" to="167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685800" cy="291465"/>
                <wp:effectExtent l="0" t="4445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5pt" to="359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40970</wp:posOffset>
                </wp:positionV>
                <wp:extent cx="35814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RGAN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= groupe organisé et dur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1.1pt;width:28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RGANIS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= groupe organisé et dur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ction collective suppose la constitution d’un groupe de personnes qui ont un objectif commun et qui s’organisent pour l’atteind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ls sont les objectifs et les contraintes de l’action collective ? (1.1) </w:t>
        <w:br/>
        <w:t>Et quelles sont les formes d’organisation qui permettent de répondre à cet objectif commun ? (1.2)*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position 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bjectifs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r du vécu des élèves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finir la notion d’action collect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er une organisation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é requis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rifier les connaissances des élèves dans ce domaine à travers une série de questionn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– OBSERVATION DE L’ENVIRONNEMENT IMMEDIAT DES ELEV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emple : Constitution d’un groupe de musique au sein de la classe 1</w:t>
      </w:r>
      <w:r>
        <w:rPr>
          <w:rFonts w:cs="Arial" w:ascii="Arial" w:hAnsi="Arial"/>
          <w:b/>
          <w:bCs/>
          <w:sz w:val="20"/>
          <w:vertAlign w:val="superscript"/>
        </w:rPr>
        <w:t>ère</w:t>
      </w:r>
      <w:r>
        <w:rPr>
          <w:rFonts w:cs="Arial" w:ascii="Arial" w:hAnsi="Arial"/>
          <w:b/>
          <w:bCs/>
          <w:sz w:val="20"/>
        </w:rPr>
        <w:t xml:space="preserve"> ST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A – En vous référant à votre environnement musical, citez 3 groupes de musique que vous préférez .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– Identifiez les caractéristiques communes à ces groupes.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C – Mise en place d’un projet collectif : création d’un groupe de musique de la classe 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ST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I – L’ACTION COLLECTIVE : CONCRETISATION DU PROJET COLLECTIF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 – Identifiez les moyens nécessai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 – Identifiez les contrain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 – Répartir les tâches et les responsabilités au sein du group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 – Conférer au groupe la personnalité juridiqu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NCLUSION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>é</w:t>
      </w:r>
      <w:r>
        <w:rPr>
          <w:rFonts w:cs="Arial" w:ascii="Arial" w:hAnsi="Arial"/>
          <w:sz w:val="20"/>
        </w:rPr>
        <w:t>laboration avec les élèves, de la synthèse : de l’action collective à l’organisation.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 xml:space="preserve">Proposition 3 : </w:t>
      </w:r>
      <w:r>
        <w:rPr>
          <w:rFonts w:cs="Arial" w:ascii="Arial" w:hAnsi="Arial"/>
          <w:caps/>
          <w:sz w:val="20"/>
        </w:rPr>
        <w:t>é</w:t>
      </w:r>
      <w:r>
        <w:rPr>
          <w:rFonts w:cs="Arial" w:ascii="Arial" w:hAnsi="Arial"/>
          <w:sz w:val="20"/>
        </w:rPr>
        <w:t>tude de séquences d’un film mettant en avant un problème d’organisation et de command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ition : les randonn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nement des élèves en relation avec les 3 idées force de ce chapitr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s’est constitué le group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rder la notion de critère de cho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sont les problèmes de coordination rencontrés 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gager les problèmes de circulation de l’informatio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gager les problèmes de la prise de déci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ont été les conflits 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gager leur origine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gager la façon dont ils ont été résolu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ition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 COMMUN : « Mieux se connaître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erv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ion d’une vidéo 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</w:rPr>
        <w:t>extrait d’une pièce de théâtre ou d’un film (« </w:t>
      </w:r>
      <w:r>
        <w:rPr>
          <w:rFonts w:cs="Arial" w:ascii="Arial" w:hAnsi="Arial"/>
          <w:caps/>
          <w:sz w:val="20"/>
        </w:rPr>
        <w:t>ê</w:t>
      </w:r>
      <w:r>
        <w:rPr>
          <w:rFonts w:cs="Arial" w:ascii="Arial" w:hAnsi="Arial"/>
          <w:sz w:val="20"/>
        </w:rPr>
        <w:t>tre et avoir » par ex.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un concer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un match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une intervention des pompiers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alys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sont les éléments communs ?</w:t>
      </w:r>
    </w:p>
    <w:p>
      <w:pPr>
        <w:pStyle w:val="Normal"/>
        <w:ind w:left="1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’agit chaque fois d’une intervention en groupe (soit plusieurs personnes) avec un objectif commun (gagner un match – jouer une pièce – faire plaisir au public…)</w:t>
      </w:r>
    </w:p>
    <w:p>
      <w:pPr>
        <w:pStyle w:val="Normal"/>
        <w:ind w:left="1320" w:hanging="0"/>
        <w:rPr/>
      </w:pPr>
      <w:r>
        <w:rPr>
          <w:rFonts w:cs="Arial" w:ascii="Arial" w:hAnsi="Arial"/>
          <w:sz w:val="20"/>
        </w:rPr>
        <w:t>Dans chaque cas il y a une action et un leader (ou meneur)</w:t>
      </w:r>
    </w:p>
    <w:p>
      <w:pPr>
        <w:pStyle w:val="Normal"/>
        <w:ind w:left="1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6"/>
        </w:numPr>
        <w:ind w:left="1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s sont les différences ?</w:t>
      </w:r>
    </w:p>
    <w:p>
      <w:pPr>
        <w:pStyle w:val="Normal"/>
        <w:ind w:left="1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chaque groupe, chaque individu a une fonction différente mais complémentaire pour atteindre l’objectif commun.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travail d’analyse se fait en groupe en complétant la grille d’analyse ci-dessous.</w:t>
      </w:r>
    </w:p>
    <w:p>
      <w:pPr>
        <w:pStyle w:val="Normal"/>
        <w:ind w:left="19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2"/>
        <w:gridCol w:w="1842"/>
        <w:gridCol w:w="18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éâ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i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I 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 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 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D 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EN 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 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QUOI 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’agit de faire découvrir la notion de rôles différents mais complémentaires, puis la notion d’efficacité et la notion d’organis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ceptualis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br/>
        <w:t>Proposition 5</w:t>
      </w:r>
    </w:p>
    <w:p>
      <w:pPr>
        <w:pStyle w:val="Normal"/>
        <w:rPr/>
      </w:pPr>
      <w:r>
        <w:rPr>
          <w:rFonts w:cs="Arial" w:ascii="Arial" w:hAnsi="Arial"/>
          <w:sz w:val="20"/>
        </w:rPr>
        <w:t>Faire rédiger une note de synthèse en insistant sur l’importance de 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ction collective qui suppos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groupe organisé qu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ne comme une organis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 Questionnement et élaboration d’un sché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c les élèves (au fur et à mesure)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u w:val="single"/>
        </w:rPr>
        <w:t>Questionnement des élèves sur leurs loisirs</w:t>
        <w:br/>
      </w:r>
      <w:r>
        <w:rPr>
          <w:rFonts w:cs="Arial" w:ascii="Arial" w:hAnsi="Arial"/>
          <w:sz w:val="20"/>
        </w:rPr>
        <w:t>Objectif : différencier action collective et individuelle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u w:val="single"/>
        </w:rPr>
        <w:t>Différencier les intérêts collectifs et individuels dans une action collective</w:t>
        <w:br/>
      </w:r>
      <w:r>
        <w:rPr>
          <w:rFonts w:cs="Arial" w:ascii="Arial" w:hAnsi="Arial"/>
          <w:sz w:val="20"/>
        </w:rPr>
        <w:t>(à partir des exemples sportifs et musicaux fournis)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u w:val="single"/>
        </w:rPr>
        <w:t>Identifier le but du groupe</w:t>
      </w:r>
      <w:r>
        <w:rPr>
          <w:rFonts w:cs="Arial" w:ascii="Arial" w:hAnsi="Arial"/>
          <w:sz w:val="20"/>
        </w:rPr>
        <w:br/>
        <w:t>Objectif : recherche efficacité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u w:val="single"/>
        </w:rPr>
        <w:t>Comment le groupe peut-il être efficace ?</w:t>
        <w:br/>
      </w:r>
      <w:r>
        <w:rPr>
          <w:rFonts w:cs="Arial" w:ascii="Arial" w:hAnsi="Arial"/>
          <w:sz w:val="20"/>
        </w:rPr>
        <w:t>Objectif : organiser (par exemple répartir les postes dans l’équipe de foot)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u w:val="single"/>
        </w:rPr>
        <w:t>Quels conflits peuvent apparaître et comment les régler ?</w:t>
      </w:r>
      <w:r>
        <w:rPr>
          <w:rFonts w:cs="Arial" w:ascii="Arial" w:hAnsi="Arial"/>
          <w:sz w:val="20"/>
        </w:rPr>
        <w:br/>
        <w:t>Objectif : ajustements naturels ou formalisme</w:t>
        <w:br/>
        <w:br/>
        <w:t>CONCLUSION : définition des organisations et du management par le professeu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I Illustrations à l’aide de documents fournis ou recherchés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e d’identité de l’entrepri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 de vie du lycé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 syndic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it de la presse : fait divers, manifestations...</w:t>
        <w:br/>
        <w:br/>
        <w:t>Objectif : élaborer un tableau comparatif de ces groupes.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06:00Z</dcterms:created>
  <dc:creator>valérie faust</dc:creator>
  <dc:description/>
  <dc:language>en-US</dc:language>
  <cp:lastModifiedBy>Mireille Zwiller</cp:lastModifiedBy>
  <cp:lastPrinted>2005-03-31T15:32:00Z</cp:lastPrinted>
  <dcterms:modified xsi:type="dcterms:W3CDTF">2005-03-31T19:34:00Z</dcterms:modified>
  <cp:revision>21</cp:revision>
  <dc:subject/>
  <dc:title>MANAGEMENT</dc:title>
</cp:coreProperties>
</file>