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éparer un T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75"/>
        <w:gridCol w:w="370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étences attend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éparation nécess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tuations proposées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ynthè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entaire et analy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gumentation éc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gumentation 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19:00Z</dcterms:created>
  <dc:creator>Mireille Zwiller</dc:creator>
  <dc:description/>
  <dc:language>en-US</dc:language>
  <cp:lastModifiedBy>Mireille Zwiller</cp:lastModifiedBy>
  <dcterms:modified xsi:type="dcterms:W3CDTF">2005-03-20T22:40:00Z</dcterms:modified>
  <cp:revision>9</cp:revision>
  <dc:subject/>
  <dc:title>Compétence attendue</dc:title>
</cp:coreProperties>
</file>