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hème 1.2 du programme de Management : Des organisations : des réalités diverses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361"/>
        <w:gridCol w:w="127"/>
        <w:gridCol w:w="1234"/>
        <w:gridCol w:w="1361"/>
        <w:gridCol w:w="1361"/>
        <w:gridCol w:w="680"/>
        <w:gridCol w:w="681"/>
        <w:gridCol w:w="1629"/>
        <w:gridCol w:w="1093"/>
        <w:gridCol w:w="182"/>
        <w:gridCol w:w="851"/>
        <w:gridCol w:w="328"/>
        <w:gridCol w:w="1361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rganisations publiques</w:t>
            </w:r>
          </w:p>
        </w:tc>
        <w:tc>
          <w:tcPr>
            <w:tcW w:w="4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treprises</w:t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rganisations à but non lucratif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tères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at</w:t>
            </w:r>
          </w:p>
        </w:tc>
        <w:tc>
          <w:tcPr>
            <w:tcW w:w="1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ectivités territoriales ou locales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mes paritaire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eprise artisanale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eprise industriell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eprise  de servic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ssociation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ndicat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.N.G. (Organisation Non Gouvernementale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mple d’organisatio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tat français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airie, Région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écurité sociale, Assedic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langer, plombier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aul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qu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ix rouge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G.T.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decins du monde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 /privé</w:t>
            </w:r>
          </w:p>
        </w:tc>
        <w:tc>
          <w:tcPr>
            <w:tcW w:w="4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vé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vé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vé ou pour quelques unes  publiques (RATP, EDF…)</w:t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vé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ille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ombre de fonctionnaires d’État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ombre de fonctionnaires des collectivités territoriale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salarié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ffre d’affai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 de marché</w:t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Nombre d’adhérents, </w:t>
              <w:br/>
              <w:t>de sympathisants (parti politique)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sure de la performance</w:t>
            </w:r>
          </w:p>
        </w:tc>
        <w:tc>
          <w:tcPr>
            <w:tcW w:w="4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Niveau de vie de sécurité (assurance maladie) niveau d’alphabétisation revenu par tête Espérance de vie </w:t>
            </w:r>
          </w:p>
        </w:tc>
        <w:tc>
          <w:tcPr>
            <w:tcW w:w="4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hiffre d’affaires </w:t>
              <w:br/>
              <w:t xml:space="preserve">Bénéfice </w:t>
              <w:br/>
              <w:t xml:space="preserve">Part de marché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Notoriété</w:t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té du service rendu, notoriété, pression sur le gouvernement, changement des mentalités, manifestations, boycott, nombre d’adhérents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t juridique</w:t>
            </w:r>
          </w:p>
        </w:tc>
        <w:tc>
          <w:tcPr>
            <w:tcW w:w="4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tions publiques</w:t>
            </w:r>
          </w:p>
        </w:tc>
        <w:tc>
          <w:tcPr>
            <w:tcW w:w="4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été ou entreprise individuelle</w:t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iation fédération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sources financières, humaines ou matérielle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ôts : TVA, IR…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ôts locau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tisations</w:t>
            </w:r>
          </w:p>
        </w:tc>
        <w:tc>
          <w:tcPr>
            <w:tcW w:w="4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taux, emprunts, autofinanceme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tisations volontaires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hamp d’action : local, national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égional ou  Loca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 ou International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, régional, national ou international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iona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tional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ts poursuivis</w:t>
            </w:r>
          </w:p>
        </w:tc>
        <w:tc>
          <w:tcPr>
            <w:tcW w:w="4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lucratif</w:t>
            </w:r>
          </w:p>
        </w:tc>
        <w:tc>
          <w:tcPr>
            <w:tcW w:w="4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ratif : recherche du profit</w:t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lucratif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113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Valérie Loyaux et Martine Manset  du Lycée Langevin Wallon de l’Académie de Créteil</w:t>
      <w:tab/>
      <w:tab/>
      <w:tab/>
      <w:tab/>
      <w:tab/>
      <w:tab/>
      <w:t>Avril 2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Première STG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4T17:29:00Z</dcterms:created>
  <dc:creator>LAFFAY</dc:creator>
  <dc:description/>
  <dc:language>en-US</dc:language>
  <cp:lastModifiedBy>Mireille Zwiller</cp:lastModifiedBy>
  <cp:lastPrinted>2004-04-04T19:23:00Z</cp:lastPrinted>
  <dcterms:modified xsi:type="dcterms:W3CDTF">2004-04-12T19:12:00Z</dcterms:modified>
  <cp:revision>19</cp:revision>
  <dc:subject/>
  <dc:title>Organisations publiques</dc:title>
</cp:coreProperties>
</file>