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urnée du 22 ou 23 mars 2005  de 9 h à 16 h co-animée par Patricia Gouttefarde et Mireille Zwill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Examen rapide des propositions d’analyse du programme faites par les collègues du Haut-Rhi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2. Travail sur le thème 1 : raisons du choix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jectif de la journée : construire une séquence pédagogique : le cours sur le thème 1 du programme de management des organisations de première STG.</w:t>
        <w:br/>
        <w:br/>
        <w:t>Préalables :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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éfinition du mot management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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ivers sens du mot organisation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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appel de la pédagogie préconisée en STG en général 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Observer - Analyser – Conceptualise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int délicat : Comment traiter les titres des thèmes ?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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nchaînement des mots clés du thème 1: Action, groupe, action collective, action organisée, organisation : schém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Travail de groupe sur le cours :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Imaginer des situations pour faire aimer la matière et </w:t>
      </w:r>
      <w:r>
        <w:rPr>
          <w:rFonts w:cs="Arial" w:ascii="Arial" w:hAnsi="Arial"/>
          <w:b/>
          <w:bCs/>
          <w:sz w:val="24"/>
        </w:rPr>
        <w:t>rendre le cours et les TD dynamiques afin d’impliquer l’élève pour traiter le thème 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osé de chaque groupe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4 Proposer une situation Exemples 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S’appuyer sur la vie de l’élève au réveil jusqu’à l’arrivée au lycé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Sur sa vie associative s’il est membre d’une association : sportive, caritative…</w:t>
      </w:r>
    </w:p>
    <w:p>
      <w:pPr>
        <w:pStyle w:val="Normal"/>
        <w:rPr/>
      </w:pPr>
      <w:r>
        <w:rPr>
          <w:rFonts w:cs="Arial" w:ascii="Arial" w:hAnsi="Arial"/>
          <w:sz w:val="24"/>
        </w:rPr>
        <w:t>- de Mme Rakou tiré de « Structures et dynamiques des organisations »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Travail de groupe sur les TD : Formes que peuvent prendre le TD</w:t>
        <w:br/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2692"/>
        <w:gridCol w:w="3660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étence attendu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éparation nécessair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tuation proposée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ynthès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Visiter virtuellement ou réellement une organisation 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ssier de synthès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u fiche d’identité de l’organisatio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Faire intervenir un responsable d’organisation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mentaire et analys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Visionner un match de foo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- Effectuer une enquêt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faire une revue de presse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gumentation écrit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Créer une organisation avec un choix de statut juridique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gumentation oral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Jeux de rôles : un litige devant un conseil de prud’homm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ils : Nécessité d’anticiper pour certains thèmes : lire, faire une enquête, faire faire des recherches sur internet pour que l’élève soit acteur de sa forma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259" w:right="1259" w:gutter="0" w:header="709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nagement des organisations de classe de première ST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left="74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5:00:00Z</dcterms:created>
  <dc:creator>Mireille Zwiller</dc:creator>
  <dc:description/>
  <dc:language>en-US</dc:language>
  <cp:lastModifiedBy>Mireille Zwiller</cp:lastModifiedBy>
  <dcterms:modified xsi:type="dcterms:W3CDTF">2005-05-24T14:02:00Z</dcterms:modified>
  <cp:revision>50</cp:revision>
  <dc:subject/>
  <dc:title>PROGRAMME DE MANAGEMENT DES ORGANISATIONS - CLASSE DE PREMIÈRE</dc:title>
</cp:coreProperties>
</file>